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ощук Л.А. 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биологии, классный руководитель 5А класса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У «СОШ №4» г.Тобольск Тюменская область                    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</w:rPr>
        <w:t>Внеклассное мероприятие «Семейные ценности»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орма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Классный час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ль мероприят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влечение внимания учащихся к нравственным устоям семьи как важному фактору сохранения и развития общества, укрепления связи и взаимопонимания поколений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  <w:i/>
          <w:sz w:val="22"/>
          <w:szCs w:val="22"/>
        </w:rPr>
        <w:t>Основные задач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Воспитание чувства любви,  уважения к родителям и включение семьи в структуру приоритетных нравственных потребностей учащихс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Создание модели ценностной основы семьи, обеспечивающей совместную деятельность детей и взрослых на основе взаимного уваж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Консолидация усилий учащихся, родителей, педагогов для поддержки и сплочения классного коллектива, коллектива учащихся и родителей, семей.</w:t>
      </w:r>
    </w:p>
    <w:p>
      <w:pPr>
        <w:pStyle w:val="Normal"/>
        <w:spacing w:lineRule="auto" w:line="360"/>
        <w:ind w:left="-6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645" w:hanging="0"/>
        <w:rPr/>
      </w:pPr>
      <w:r>
        <w:rPr>
          <w:rFonts w:cs="Arial" w:ascii="Arial" w:hAnsi="Arial"/>
          <w:b/>
          <w:i/>
          <w:sz w:val="22"/>
          <w:szCs w:val="22"/>
        </w:rPr>
        <w:t>Средства воспитательного воздействи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Оформление на доске темы мероприятия, эпиграф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выставка «Загляни в семейный альбом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ка «Семейные реликвии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чинения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ие работы «Генеалогическое древо моего рода».</w:t>
      </w:r>
    </w:p>
    <w:p>
      <w:pPr>
        <w:pStyle w:val="Normal"/>
        <w:spacing w:lineRule="auto" w:line="360"/>
        <w:ind w:left="-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</w:rPr>
        <w:t>Основные шаги по подготовке мероприяти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>«Историки»</w:t>
      </w:r>
      <w:r>
        <w:rPr>
          <w:rFonts w:cs="Arial" w:ascii="Arial" w:hAnsi="Arial"/>
          <w:sz w:val="22"/>
          <w:szCs w:val="22"/>
        </w:rPr>
        <w:t xml:space="preserve">  собирает и готовит информацию о родословных семей учащихся  класса.</w:t>
      </w:r>
    </w:p>
    <w:p>
      <w:pPr>
        <w:pStyle w:val="Normal"/>
        <w:spacing w:lineRule="auto" w:line="36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>«Антиквары»</w:t>
      </w:r>
      <w:r>
        <w:rPr>
          <w:rFonts w:cs="Arial" w:ascii="Arial" w:hAnsi="Arial"/>
          <w:sz w:val="22"/>
          <w:szCs w:val="22"/>
        </w:rPr>
        <w:t xml:space="preserve">  производит поиск старинных вещей, памятных сувениров, документов, хранящихся в семьях, оформляет  фотовыставку «Загляни в семейный альбом»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>«Корреспонденты»</w:t>
      </w:r>
      <w:r>
        <w:rPr>
          <w:rFonts w:cs="Arial" w:ascii="Arial" w:hAnsi="Arial"/>
          <w:sz w:val="22"/>
          <w:szCs w:val="22"/>
        </w:rPr>
        <w:t xml:space="preserve">  обеспечивает информационную поддержку мероприятия, находит интересные сведения о старших поколениях в семьях, анкетирует учащихся и родителей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>«Писатели»</w:t>
      </w:r>
      <w:r>
        <w:rPr>
          <w:rFonts w:cs="Arial" w:ascii="Arial" w:hAnsi="Arial"/>
          <w:sz w:val="22"/>
          <w:szCs w:val="22"/>
        </w:rPr>
        <w:t xml:space="preserve"> пишет творческие работы на темы: «Моя семья», «Кем я могу гордиться в моей семье», «Мои предки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  <w:tab w:val="left" w:pos="18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 xml:space="preserve">«Сценаристы» </w:t>
      </w:r>
      <w:r>
        <w:rPr>
          <w:rFonts w:cs="Arial" w:ascii="Arial" w:hAnsi="Arial"/>
          <w:sz w:val="22"/>
          <w:szCs w:val="22"/>
        </w:rPr>
        <w:t xml:space="preserve">составляет и разрабатывает общий сценарий мероприятия, готовит ведущи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</w:rPr>
        <w:t>«Связи с общественностью»</w:t>
      </w:r>
      <w:r>
        <w:rPr>
          <w:rFonts w:cs="Arial" w:ascii="Arial" w:hAnsi="Arial"/>
          <w:sz w:val="22"/>
          <w:szCs w:val="22"/>
        </w:rPr>
        <w:t xml:space="preserve"> оформляет классный кабинет в соответствии с темой, сотрудничает с партнерами, приглашает участников и гостей, осуществляет фото- и видеосъемку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жидаемый результат</w:t>
      </w:r>
      <w:r>
        <w:rPr>
          <w:rFonts w:cs="Arial" w:ascii="Arial" w:hAnsi="Arial"/>
          <w:sz w:val="22"/>
          <w:szCs w:val="22"/>
        </w:rPr>
        <w:t>: Самостоятельное обоснование учащимися ценностной основы семьи, необходимости хранить и беречь семейные традиции, формирование навыков работы в группах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уемая литература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их Г.В Семейные традиции и праздники. М.: Дрофа, 200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врентьев В.В. Методические рекомендации по подготовке и проведению классных праздников.  Классный руководитель. -  1999. №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Никитенко Е.А. Родительское собрание на тему «Мой дом – моя семья». Воспитание школьников. – 2002. №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фенова И.Г. Организация сотрудничества семьи и школы». Воспитание школьников. 2002. №9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Продолжительность мероприятия</w:t>
      </w:r>
      <w:r>
        <w:rPr>
          <w:rFonts w:cs="Arial" w:ascii="Arial" w:hAnsi="Arial"/>
          <w:sz w:val="22"/>
          <w:szCs w:val="22"/>
        </w:rPr>
        <w:t>: 60 минут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ХОД МЕРОПРИЯТИЯ.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– это то, что мы делим на всех,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понемножку: и слезы и смех,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– это то, что с тобою всегда.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мчатся секунды, недели, года,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ены родные, отчий твой дом –</w:t>
      </w:r>
    </w:p>
    <w:p>
      <w:pPr>
        <w:pStyle w:val="Normal"/>
        <w:spacing w:lineRule="auto" w:line="360"/>
        <w:ind w:left="-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навеки останется в нем !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ступительное слово классного руководител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ствуйте, дорогие ребята, добрый день уважаемые родители и гости!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егодня мы посвящаем наш классный час семейным ценностям. Мы с вами долго готовились к этому мероприятию. Каждый из вас работал в  творческой группе. Вы составляли родословные – выступали в роли историков, были антикварами, когда разыскивали старинные семейные вещи, журналистами и репортерами, когда расспрашивали своих родителей о своих прабабушках и прадедушках, писателями, когда писали сочинения о своей семье.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ю, что вам сегодня есть чем поделиться друг с другом, о чем рассказать нашим гостям.          Мы узнали о нас с вами много нового и интересного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едущий № 1. 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, скажите если вам плохо, если трудно, если вас обидели, кто приласкает, приголубит, поймет и утешит? Конечно, наши мамы, папы, бабушки и дедушки – родные и близкие вам люди – семья. Мы проводили с вами анкету,  и на вопрос, кто вам дорог в жизни, все вы ответили – наша семья. Действительно, семья является для человека самым важным в жизни. Ребята, а как вы думаете, все ли семьи одинаковы? Чем отличаются друг от друга?</w:t>
      </w:r>
    </w:p>
    <w:p>
      <w:pPr>
        <w:pStyle w:val="Normal"/>
        <w:spacing w:lineRule="auto" w:line="360"/>
        <w:ind w:left="1440" w:hanging="2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Ответы учеников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составом, возрастом, характером                взаимоотношений, семенными традициями и укладом жизни.</w:t>
      </w:r>
    </w:p>
    <w:p>
      <w:pPr>
        <w:pStyle w:val="Normal"/>
        <w:spacing w:lineRule="auto" w:line="360"/>
        <w:ind w:left="144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 рождается на свет, растет, задумывается: Кто я? Откуда я? Откуда мои корни?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лассный руководитель.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группа «Историки» составляла родословные – генеалогическое дерево своей семьи. Приглашаем их  рассказать, что же они выяснили и что открыли для себя.</w:t>
      </w:r>
    </w:p>
    <w:p>
      <w:pPr>
        <w:pStyle w:val="Normal"/>
        <w:spacing w:lineRule="auto" w:line="360"/>
        <w:ind w:left="180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Выступления учащихся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ассный руководитель</w:t>
      </w:r>
      <w:r>
        <w:rPr>
          <w:rFonts w:cs="Arial" w:ascii="Arial" w:hAnsi="Arial"/>
          <w:sz w:val="22"/>
          <w:szCs w:val="22"/>
          <w:u w:val="thick"/>
        </w:rPr>
        <w:t>.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ось здорово. Посмотрите,  сколько нового и  интересного открыли для себя наши ученики. Мой совет ребятам - не останавливайтесь на достигнутом, храните и пополняйте свои родословные не только для себя , но и для своих будущих детей, и пусть это станет в вашей семье хорошей традицией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едущий №2. 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люди гордились своими предками – знаменитыми людьми. 300 ныне здравствующих потомков гордятся своим великим предком – А.С.Пушкиным. И пусть не каждый может похвастаться знаменитыми историческими личностями в своей родословной, но мы должны знать и уважать своих предков, которые были    хорошими, достойными и  уважаемыми людьми. Ребята из творческой группы «Писатели» занимались поиском сведений о своих родных , которые легли в основу  их  сочинений, и очень хотелось, чтобы они сейчас поделились своими мыслями с нами.</w:t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 xml:space="preserve">Чтение отрывков из сочинений.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лассный руководитель. </w:t>
      </w:r>
    </w:p>
    <w:p>
      <w:pPr>
        <w:pStyle w:val="Normal"/>
        <w:spacing w:lineRule="auto" w:line="360"/>
        <w:ind w:left="-720" w:firstLine="720"/>
        <w:rPr/>
      </w:pPr>
      <w:r>
        <w:rPr>
          <w:rFonts w:cs="Arial" w:ascii="Arial" w:hAnsi="Arial"/>
          <w:sz w:val="22"/>
          <w:szCs w:val="22"/>
        </w:rPr>
        <w:t xml:space="preserve">Ксения недавно учится с нами в классе, но все мы с ней уже подружились и убедились, что она активная, жизнерадостная девочка, и она утверждает, что эти качества у нее от бабушки. Человек рождается, и родители стараются подобрать ему такое имя, которое бы помогло в дальнейшей жизни, уберегло и сохранило. Есть множество традиций в наших семьях, но в классе есть ребята, которых назвали в честь их предков. </w:t>
      </w:r>
    </w:p>
    <w:p>
      <w:pPr>
        <w:pStyle w:val="Normal"/>
        <w:spacing w:lineRule="auto" w:line="360"/>
        <w:ind w:left="1980" w:hanging="0"/>
        <w:rPr/>
      </w:pPr>
      <w:r>
        <w:rPr>
          <w:rFonts w:cs="Arial" w:ascii="Arial" w:hAnsi="Arial"/>
          <w:i/>
          <w:sz w:val="22"/>
          <w:szCs w:val="22"/>
        </w:rPr>
        <w:t>Выступления учеников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ассный руководитель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20" w:firstLine="720"/>
        <w:rPr/>
      </w:pPr>
      <w:r>
        <w:rPr>
          <w:rFonts w:cs="Arial" w:ascii="Arial" w:hAnsi="Arial"/>
          <w:sz w:val="22"/>
          <w:szCs w:val="22"/>
        </w:rPr>
        <w:t>Семейные традиции – это отличительная карточка  каждой семьи, признак надежности и стабильности.  Расскажите,  какие семейные традиции есть в ваших семьях.</w:t>
      </w:r>
    </w:p>
    <w:p>
      <w:pPr>
        <w:pStyle w:val="Normal"/>
        <w:spacing w:lineRule="auto" w:line="360"/>
        <w:ind w:left="1980" w:hanging="270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Выступления учеников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ассный руководитель.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одготовки к классному часу многие ребята рассказывали, что навещают бабушек и дедушек – эта одна из самых хороших традиций. Есть в наших семьях особые книги, где мы храним отпечатки разных событий в виде фотографий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едущий № 3. 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829 года, когда французский художник и конструктор Дагер изобрел фотографию, традиция составлять семейные альбомы прочно вошла в нашу жизнь. В каждой семье есть фотографии, которые надолго сохраняют память о дорогих людях, о событиях семейной жизни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я эта очень важна. Недаром в годы войны, когда люди были вынуждены покидать свои дома, они брали с собой только самые ценные вещи и среди них были фотографии родных и близких людей. На нашей выставке представлены фотографии из  семейных альбомов. Ребята, а кто может прокомментировать события, изображенные на фотографии или рассказать, при каких обстоятельствах она была сделан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Выступления учеников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i/>
          <w:sz w:val="22"/>
          <w:szCs w:val="22"/>
        </w:rPr>
        <w:t>Классный руководитель.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к  живет, пользуется какими  - либо вещами, которые ему дороги или связаны с какими – либо событиями в его жизни. И вот уже человека нет, а вещь остается. Мы продолжаем ее хранить. У каждого в доме в укромном месте хранится много старинных вещей. Расскажите о своих находках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же мы храним эти вещи? Они интересны нам только с исторической точки зрения?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группа учеников «Антиквары» занималась поиском старинных вещей, документов, хранящихся в семьях и оформила выставку «Семейные реликвии». Очень бы хотелось послушать какие открытия были ими сделаны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ступления учеников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едущий № 4.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одготовки к мероприятию мы выяснили, что в семье Омельченко хранятся очень интересные документы, которые составлены еще во временя Великой Отечественной войны. Это очень ценные ведения, которые помогают  узнать о том, как жили наши прабабушки в те далекие времена. В нашем зале присутствует Елена Анатольевна Омельченко и мы просим ее рассказать о них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лассный руководитель.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интересного можно узнать о всей семье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м приготовили задание – загадку. Послушайте  стихотворение о семье, ваша задача -  определить, какое количество человек составляют семью, победитель получит приз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м сейчас задачу я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ушай, вот моя семья: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ля, бабушка и брат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с порядок в доме, лад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стота, а почему?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мамы есть у нас в дому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папы, два сыночка,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стра, невестка, дочка.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ая младшенькая – я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же у нас семья ?</w:t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авильно – 6 человек.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лассный руководитель.  </w:t>
      </w:r>
    </w:p>
    <w:p>
      <w:pPr>
        <w:pStyle w:val="Normal"/>
        <w:spacing w:lineRule="auto" w:line="360"/>
        <w:ind w:left="-720" w:firstLine="14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флексия.</w:t>
      </w:r>
      <w:r>
        <w:rPr>
          <w:rFonts w:cs="Arial" w:ascii="Arial" w:hAnsi="Arial"/>
          <w:sz w:val="22"/>
          <w:szCs w:val="22"/>
        </w:rPr>
        <w:t xml:space="preserve"> Ребята, сколько интересного я сегодня узнала о вас, ваших семьях.  А главное, о том, что накрепко  связывает близких людей в единое целое –  семью. Наш проект теперь имеет все компоненты, которые определяют все, что в конечном итоге составляет семейные ценности. Давайте подумаем и ответим на следующие вопрос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в дальнейшем мы можем использовать полученный сегодня опыт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– то хотелось бы добавить в проект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те свои предварительные знания о семейных устоях  и реально достигнутые результа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Что является основой всех ценностей, которые приобретает человек в течение жизни?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Ответы учеников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i/>
          <w:sz w:val="22"/>
          <w:szCs w:val="22"/>
        </w:rPr>
        <w:t>Классный руководитель. Заключение.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ята,  основой всего  является наша семья. Каждая семья уникальна – все живущие в ней должны быть связаны не только родством по крови, но и родством по духу, по историческому особию. Знать свои корни мы с вами обязательно должны. Ведь истории всех семей в конечном итоге складываются в историю нашего Отечества.  Я очень рада, что в ваших ответах была мысль продолжить начатое исследование. Ведь так хочется, чтобы наш класс стал тоже семьей, где каждому человеку интересно, его любят, ценят и уважают. Наши творческие группы объединили в своем составе весь наш класс и родителей, в них каждому нашлось дело и каждый внес свой вклад в реализацию проекта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бо вам за работу, за увлеченность и неравнодушие, творчество и неординарность. Счастья и благополучия вашей семье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2:00Z</dcterms:created>
  <dc:creator>1</dc:creator>
  <dc:description/>
  <cp:keywords/>
  <dc:language>en-US</dc:language>
  <cp:lastModifiedBy>1</cp:lastModifiedBy>
  <cp:lastPrinted>2007-12-06T12:42:00Z</cp:lastPrinted>
  <dcterms:modified xsi:type="dcterms:W3CDTF">2010-03-20T10:25:00Z</dcterms:modified>
  <cp:revision>29</cp:revision>
  <dc:subject/>
  <dc:title/>
</cp:coreProperties>
</file>