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по теме </w:t>
      </w:r>
      <w:r>
        <w:rPr>
          <w:b/>
          <w:bCs/>
          <w:sz w:val="28"/>
          <w:szCs w:val="28"/>
        </w:rPr>
        <w:t>«ПОДВИГ МАТЕР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материалам Л.А. Лопатиной: Лопатина А.А., Скребцова М.В. Беседы и сказки для детей и взрослых: 32 беседы по семейному воспитанию в школе. – М., 2007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 для бесед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Расскажите, как заботится о вас ваша мама, когда вы болеет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егче ли вам болеть, когда рядом мама? Были ли в вашей жизни моменты, когда одно только прикосновение мамы успокаивало вас, и вам становилось лучше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Что вы испытываете, когда ваша мама болеет? Как вы помогаете ей выздороветь?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u w:val="single"/>
        </w:rPr>
        <w:t>Прочитайте сказку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рия о чайк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. Скребцов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кеан был гладкий и спокойный. В нем, как в чистейшем зеркале, отра</w:t>
        <w:softHyphen/>
        <w:t>жались солнце, бездонная синева неба и белые крылья чаек. Время от времени чайки ныряли в водную гладь, чтобы выхва</w:t>
        <w:softHyphen/>
        <w:t>тить рыбку, а потом опять взмывали вверх. Одна из чаек впервые взяла с собой сына. День был на удивление тихий. Чайка с гордостью смотрела, как ее сыно</w:t>
        <w:softHyphen/>
        <w:t>чек учится летать над океаном, высматривая рыбе</w:t>
        <w:softHyphen/>
        <w:t>ше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незапно поднялся ураганный ветер и понес птенца в открытый океан. Чайка тревожно закричала и бро</w:t>
        <w:softHyphen/>
        <w:t>силась следом. Она пыталась удержать сына, но ма</w:t>
        <w:softHyphen/>
        <w:t>ленькие крылья птенца не могли сопротивляться по</w:t>
        <w:softHyphen/>
        <w:t>рывам ветра, и его уносило все дальше от берега. На</w:t>
        <w:softHyphen/>
        <w:t>чался шторм, поднялись огромные волны, и неожи</w:t>
        <w:softHyphen/>
        <w:t>данно одна из них накрыла птенца. Чайка кинулась спасать своего ребенка, но было поздно, его нигде не было вид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ь день чайка летала над океаном и тревожными криками звала сына. Шторм уже утих, но мать продол</w:t>
        <w:softHyphen/>
        <w:t>жала искать. Наконец, она обессилела и вернулась на берег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Жизнь без сына потеряла для нее всякий смысл. Целыми днями чайка летала над океаном и вглядыва</w:t>
        <w:softHyphen/>
        <w:t>лась в водную даль, пытаясь отыскать птенца. Она спра</w:t>
        <w:softHyphen/>
        <w:t>шивала у ветра, у солнца, у звезд, не видели ли они ее сыночка, но не получала ответа. В конце концов, она так ослабла от горя, что не смогла взлететь..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ступила ночь, и вдруг чайка увидела звезду, спус</w:t>
        <w:softHyphen/>
        <w:t>кающуюся к ней с небес, и услышал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Звезды услышали твое горе и засияли ярче. В прошлую ночь мы осветили океан так сильно, что раз</w:t>
        <w:softHyphen/>
        <w:t>глядели дно и нашли твоего сына. Он лежит в океанских глубинах, и только твоя любовь может спасти ег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 я же не умею плавать под водой, — прошептала чайк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вой птенец не под водой, он в твоем сердце. Лю</w:t>
        <w:softHyphen/>
        <w:t>бовь твоя так сильна, что даже глубокие воды океана ее не остановят. Летим со мной, — позвала звез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Чайка вдруг почувствовала, что ее крылья стали сильными, как никогда, и взмыла вслед за звездо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и летели долго. Наконец, звезда остановилась и сказала: «Смотри вниз, я буду светить тебе. Здесь лежит твой сын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толп ослепительного света достиг дна, и чайка увидела своего птенца. Не колеблясь, она бросилась ему навстречу. Вода оглушила ее, но она собрала все силы и рванулась вперед. Наконец, чайка достигла дна, подхватила сына крыльями и быстро устреми</w:t>
        <w:softHyphen/>
        <w:t>лась с ним к звезде. Свет звезды был так ослепителен, что птенец открыл глаза и, увидев рядом с собой мать, удивил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де мы, мама? Разве шторм уже кончился, и я не утонул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Мы летим домой, сыночек, — ласково ответила чайка, поддерживая ег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звезда светила им всле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 к сказке: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почему сын чайки ожил, когда она нашла его?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звезды помогли чайке найти сына?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</w:rPr>
        <w:t>Расскажите, какие еще чудеса может совершить сила материнской любви.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 о том, как ваша мама приходит к вам на помощь в трудные минуты жизни.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ы чайка обратилась за помощью к вам, как бы вы ей помогли?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, каким вырастет сын чайки.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</w:rPr>
        <w:t>Знаете ли вы истории о том, как во время войны и в другие тяжелые моменты жизни матери спасали своих детей?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ьте, что звезды и чайки подружились. Расскажите, как звезды помогали чайкам в раз</w:t>
        <w:softHyphen/>
        <w:t>ных ситуациях, например: играли с птенцами чаек; учили их летать; помогали спастись от штор</w:t>
        <w:softHyphen/>
        <w:t>ма и т.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гра «Кто поможет маме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елите детей на группы и раздайте им карточки со словами: небо, земля, солнце, гора, звезда, океан, река и т.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едагог просит детей от имени тех, кто им достался на карточках, придумать волшебный способ помощи маме в какой-либо сложной ситуации, например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заблудились в лесу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боятся темноты;                         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ленятся и плохо учатся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говорят неправду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оссорились с друзьями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грубят родителям и не слушаются их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аждая группа рассказывает, не называя себя, как она поможет маме в данной ситуации. Остальные уга</w:t>
        <w:softHyphen/>
        <w:t>дывают, кто предложил маме помощь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тем дети получают карточки с другими словами, и игра повторяется с новой ситуаци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исунок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исуйте, как ваша мама помогает вам в трудную минут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дом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сспросите своих близких о том, как во время вой</w:t>
        <w:softHyphen/>
        <w:t>ны и в другие тяжелые моменты жизни их мамы прихо</w:t>
        <w:softHyphen/>
        <w:t>дили к ним на помощь. Запишите их рас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06:00Z</dcterms:created>
  <dc:creator>Василий</dc:creator>
  <dc:description/>
  <cp:keywords/>
  <dc:language>en-US</dc:language>
  <cp:lastModifiedBy>Василий</cp:lastModifiedBy>
  <dcterms:modified xsi:type="dcterms:W3CDTF">2012-08-06T08:07:00Z</dcterms:modified>
  <cp:revision>1</cp:revision>
  <dc:subject/>
  <dc:title>Занятие по теме «ПОДВИГ МАТЕРИ»</dc:title>
</cp:coreProperties>
</file>