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________________ СОШ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 _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рное</w:t>
      </w:r>
      <w:r>
        <w:rPr>
          <w:b/>
          <w:bCs/>
          <w:sz w:val="28"/>
          <w:szCs w:val="28"/>
        </w:rPr>
        <w:t xml:space="preserve"> ПОЛОЖЕНИЕ</w:t>
      </w:r>
    </w:p>
    <w:p>
      <w:pPr>
        <w:pStyle w:val="Style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УЧИТЕЛЯ-ДЕФЕКТОЛОГА</w:t>
      </w:r>
    </w:p>
    <w:p>
      <w:pPr>
        <w:pStyle w:val="Style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____________________ СОШ</w:t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  <w:position w:val="8"/>
          <w:sz w:val="20"/>
          <w:szCs w:val="20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br/>
        <w:t xml:space="preserve"> 1. 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егламентирует организацию деятельности учителя-дефектолога МАОУ _______________ СОШ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учителя-дефектолога вводится для обеспечения специальной (коррекционной) помощи детям, обучающимся по адаптированным основным общеобразовательным программам начального общего образования.</w:t>
      </w:r>
    </w:p>
    <w:p>
      <w:pPr>
        <w:pStyle w:val="Style15"/>
        <w:rPr>
          <w:b/>
          <w:b/>
          <w:bCs/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   </w:t>
      </w:r>
      <w:r>
        <w:rPr>
          <w:spacing w:val="45"/>
          <w:sz w:val="28"/>
          <w:szCs w:val="28"/>
        </w:rPr>
        <w:t xml:space="preserve">1.3. Цель </w:t>
      </w:r>
      <w:r>
        <w:rPr>
          <w:sz w:val="28"/>
          <w:szCs w:val="28"/>
        </w:rPr>
        <w:t>работы учителя-дефектолог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воевременная помощь детям с ограниченными возможностями при освоении ФГОС НОО ОВ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азвития познавательной сферы ребёнка в динамике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еятельности учителя-дефектолога направлено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ить неблагоприятные факторы развития и квалифицировать трудности ребё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чины и механизмы нарушений в развитии ребё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дивидуальный план развития для обучающихся с ОВЗ, нуждающихся в специальной (коррекционной) работе в условиях взаимодействия педагогов психолого-педагогического консилиума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намическое изучение психического развития ребёнка, контроль над соответствием программы обучения реальным достижениям и уровнем развития ребё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коррекционных занятий с детьми, в рамках реализации ФГОС НОО ОВ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ов и родителей по проблемам развития, обучения и воспитания в соответствии с индивидуальными особенностями ребё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.5. Результативность работы учителя-дефектолога определяется успешностью усвоения и сроками прохождения программного материала в соответствии с ФГОС НОО ОВЗ  и положительной динамикой в развитии ребёнка в целом.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   РАБОТЫ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60"/>
        <w:ind w:firstLine="36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соответствии с целями и задачами определены основные направления  в работе учителя-дефектолог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агностическо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авл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уровня актуального развития и зоны ближайшего развития обучающихся с ОВЗ с целью определения перспектив их обучения, воспитания, динамического наблюдения за развитием; определение оптимальных условий индивидуального развития обучающихся с ОВЗ;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ение и обработка результатов реализации коррекционной работы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ррекционное направление: </w:t>
      </w:r>
      <w:r>
        <w:rPr>
          <w:sz w:val="28"/>
          <w:szCs w:val="28"/>
        </w:rPr>
        <w:t>преодоление и компенсация отклонений в развитии, преодоление разрыва между обучением и развитием в процессе реализации ФГОС НОО ОВЗ.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сультативно-просветительское и профилактическо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равление:</w:t>
      </w:r>
      <w:r>
        <w:rPr>
          <w:sz w:val="28"/>
          <w:szCs w:val="28"/>
        </w:rPr>
        <w:t xml:space="preserve"> оказание помощи педагогам и родителям в вопросах воспитания и обучения ребёнка; разработка рекомендаций родителям и педагогам в соответствии с индивидуально-типологическими особенностями детей, состоянием их соматического и психического здоровья, подготовка и включение родителей в коррекционно-образовательный процесс.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онно-методическое направление:</w:t>
      </w:r>
      <w:r>
        <w:rPr>
          <w:sz w:val="28"/>
          <w:szCs w:val="28"/>
        </w:rPr>
        <w:t xml:space="preserve"> участие в подготовке и проведении ППк, методических объединениях, педагогических советах, оформлении документации учителя-дефектолога.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60"/>
        <w:ind w:firstLine="360"/>
        <w:jc w:val="center"/>
        <w:rPr/>
      </w:pPr>
      <w:r>
        <w:rPr>
          <w:b/>
          <w:sz w:val="28"/>
          <w:szCs w:val="28"/>
        </w:rPr>
        <w:t>3. ПОРЯДОК РАБОТЫ УЧИТЕЛЯ ДЕФЕКТОЛОГА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3.1 Учитель-дефектолог ведёт следующую документацию: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ая карта развития (заполняется 2 раза в год);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- журнал посещаемости занятий;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- перспективный план работы (по направлениям деятельности);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- индивидуальный план коррекционной работы на каждого ребёнка;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- аналитический отчёт о результатах коррекционно-развивающего обучения за учебный год;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журнал для консультаций с родителями, педагогами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2. Дефектологическая помощь осуществляется на основании личного заявления родителей (законных представителей) или согласия родителей (законных представителей) обучающихся.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3.3. Списочный состав, нуждающихся в работе с учителем-дефектологом формируется из расчета 5(6) – 8 обучающихся с ограниченными возможностями здоровья с целью реализации ФГОС НОО с ОВЗ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на занятия с учителем-дефектологом может производиться в течение всего учебного года на основании распорядительного акта руководителя образовательной организации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4. Занятия с учителем-дефектологом могут проводиться в индивидуальной подгрупповой форме в зависимости от психического состояния обучающихся. Занятия для детей с ОВЗ проводятся не менее 2-х раз в неделю. Продолжительность занятий с учителем-дефектологом составляет: групповое 35-40 мин; индивидуальное 20-30 мин..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3.5. Занятия с учителем-дефектологом проводятся с учетом режима работы образовательной организации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держание коррекционной работы с обучающими определяется учителем-дефектологом на основании рекомендаций ПМПК, ППк и результатов диагностических мероприятий. 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>3.7. Учащиеся могут получать дефектологическую помощь независимо от формы получения образования и формы обучения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ефектологические занятия проводят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енным к данным помещениям. 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рабочее время учителя-дефектолога включается непосредственно педагогическая работа с обучающимися из расчета 20 часов в неделю на ставку, а также другая педагогическая работа, предусмотренная должностными обязанностями и планом – методическая, подготовительная, организационная и иная. 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sz w:val="28"/>
          <w:szCs w:val="28"/>
        </w:rPr>
        <w:t xml:space="preserve">3.10. Консультативная деятельность учителя-дефектолога направлена на формирование единой стратегии преодоления трудностей в освоении программного материала обучающимися. Консультативная деятельность может осуществляться в виде: 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, группового консультирования родителей (законных представителей), педагогических и руководящих работников ОО;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sz w:val="28"/>
          <w:szCs w:val="28"/>
        </w:rPr>
        <w:t>4. 1. Для работы учителю-дефектологу выделяется специальный кабинет, отвечающий санитарно-гигиеническим требованиям и оснащенный специальным оборудованием, согласно общим санитарно-эпидемиологическим требованиям и технике безопасной работы.</w:t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не должно быть ничего лишнего, отвлекающего внимание ребенка.</w:t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удовлетворять требованиям производственной эстетики, выглядеть красиво и уютно. Оформляется кабинет с соблюдением эстетических требований (единый орфографический режим, стиль, чистота).</w:t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соответствовать санитарным требованиям.    Материал должен быть систематизирован, иметь нумерацию, места нахо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4.2. На двери кабинета должно висеть расписание работы учителя-дефектолога.</w:t>
        <w:br/>
        <w:t>4.3. В кабинете должно находиться следующее оборудовани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ы по количеству детей, занимающихся в одной подгрупп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ы или полки в достаточном количестве для наглядных пособий, учебного материала и методической литерату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ывальник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тенце, мыло и бумажные салфет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ая дос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енное зеркало 50х100 см для индивидуальной работы над звукопроизношением, оно должно висеть возле окна, или оснащено специальным освещением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ол возле настенного зеркала для индивидуальной работы с ребенком и два стула — для ребенка и для учителя-дефектолог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, используемый при обследовании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по развитию речи, систематизированный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чебные пособия в виде карточек, карточек с индивидуальными заданиям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личные развивающие иг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роном, часы, песочные час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4. Кабинет учителя-дефектолога должен быть эстетично оформлен, украшен комнатными растения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работы кабинета учителя-дефектолога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-2"/>
          <w:sz w:val="28"/>
          <w:szCs w:val="28"/>
        </w:rPr>
        <w:t>Для   работы учителя-дефектолога   в  ОУ   выделяется   кабинет,   отвечающий требованиям СаНП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pacing w:val="-2"/>
          <w:sz w:val="28"/>
          <w:szCs w:val="28"/>
        </w:rPr>
        <w:t xml:space="preserve">На   администрацию   ОУ   возлагается   ответственность   за   оборудование  </w:t>
      </w:r>
      <w:r>
        <w:rPr>
          <w:color w:val="000000"/>
          <w:spacing w:val="1"/>
          <w:sz w:val="28"/>
          <w:szCs w:val="28"/>
        </w:rPr>
        <w:t>кабинета, его санитарное состояние и ремонт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hanging="54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hanging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7:00Z</dcterms:created>
  <dc:creator>Катя</dc:creator>
  <dc:description/>
  <cp:keywords/>
  <dc:language>en-US</dc:language>
  <cp:lastModifiedBy>Acer</cp:lastModifiedBy>
  <dcterms:modified xsi:type="dcterms:W3CDTF">2023-11-26T05:51:00Z</dcterms:modified>
  <cp:revision>12</cp:revision>
  <dc:subject/>
  <dc:title>УТВЕРЖДАЮ</dc:title>
</cp:coreProperties>
</file>