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мы самообразования учителей предметов гуманитарн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2012-2013 учебный год</w:t>
      </w:r>
    </w:p>
    <w:tbl>
      <w:tblPr>
        <w:tblW w:w="9828" w:type="dxa"/>
        <w:jc w:val="center"/>
        <w:tblInd w:w="0" w:type="dxa"/>
        <w:tblLayout w:type="fixed"/>
        <w:tblCellMar>
          <w:top w:w="17" w:type="dxa"/>
          <w:left w:w="92" w:type="dxa"/>
          <w:bottom w:w="0" w:type="dxa"/>
          <w:right w:w="92" w:type="dxa"/>
        </w:tblCellMar>
      </w:tblPr>
      <w:tblGrid>
        <w:gridCol w:w="2173"/>
        <w:gridCol w:w="7655"/>
      </w:tblGrid>
      <w:tr>
        <w:trPr>
          <w:trHeight w:val="56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Н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а Т. А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чебно-информационных умений на уроках русского языка и литературы в основной и старшей школе. </w:t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С. В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етентностного подхода в условиях подготовки к государственной итоговой аттестации. </w:t>
            </w:r>
          </w:p>
        </w:tc>
      </w:tr>
      <w:tr>
        <w:trPr>
          <w:trHeight w:val="93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 Л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леева В.Д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ая технология как путь к формированию метапредметных знаний. </w:t>
            </w:r>
          </w:p>
        </w:tc>
      </w:tr>
      <w:tr>
        <w:trPr>
          <w:trHeight w:val="848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енко Н. В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тивных и процессуальных моделей на уроках русского языка как средства развития орфографической грамотности. 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  Т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ва Н. Л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рактивных технологий на уроках истории 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н П.В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-ориентированное обучение как средство формирования метапредметных знаний 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д  Е.М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коммуникативного общения на уроках английского языка посредством использования фольклорных жанров 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 О.Ф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ого и творческого потенциала учащихся через кружковую деятельность. 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 Т.Г.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овых компетентностей на уроках иностранного язык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Admin</dc:creator>
  <dc:description/>
  <cp:keywords/>
  <dc:language>en-US</dc:language>
  <cp:lastModifiedBy>Admin</cp:lastModifiedBy>
  <dcterms:modified xsi:type="dcterms:W3CDTF">2013-04-10T17:28:00Z</dcterms:modified>
  <cp:revision>1</cp:revision>
  <dc:subject/>
  <dc:title/>
</cp:coreProperties>
</file>