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й семина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Формирование метапредметных связей на уроках и во внеурочной деятельности»</w:t>
      </w:r>
    </w:p>
    <w:p>
      <w:pPr>
        <w:pStyle w:val="C7"/>
        <w:spacing w:before="0" w:after="0"/>
        <w:ind w:left="4248" w:hanging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«Скажи мне, и я забуду.</w:t>
      </w:r>
      <w:r>
        <w:rPr>
          <w:color w:val="000000"/>
        </w:rPr>
        <w:br/>
      </w:r>
      <w:r>
        <w:rPr>
          <w:rStyle w:val="C0"/>
          <w:color w:val="000000"/>
        </w:rPr>
        <w:t>Покажи мне, и я запомню.</w:t>
      </w:r>
      <w:r>
        <w:rPr>
          <w:color w:val="000000"/>
        </w:rPr>
        <w:br/>
      </w:r>
      <w:r>
        <w:rPr>
          <w:rStyle w:val="C0"/>
          <w:color w:val="000000"/>
        </w:rPr>
        <w:t>Дай мне действовать самому</w:t>
      </w:r>
    </w:p>
    <w:p>
      <w:pPr>
        <w:pStyle w:val="C7"/>
        <w:spacing w:before="0" w:after="0"/>
        <w:ind w:left="4248" w:hanging="0"/>
        <w:rPr>
          <w:color w:val="000000"/>
        </w:rPr>
      </w:pPr>
      <w:r>
        <w:rPr>
          <w:rStyle w:val="C0"/>
          <w:color w:val="000000"/>
        </w:rPr>
        <w:t>и я  пойму»</w:t>
      </w:r>
    </w:p>
    <w:p>
      <w:pPr>
        <w:pStyle w:val="C7"/>
        <w:spacing w:before="0" w:after="0"/>
        <w:ind w:left="5664" w:firstLine="708"/>
        <w:rPr/>
      </w:pPr>
      <w:r>
        <w:rPr>
          <w:rStyle w:val="C0"/>
          <w:color w:val="000000"/>
        </w:rPr>
        <w:t>(Конфуций)</w:t>
      </w:r>
    </w:p>
    <w:p>
      <w:pPr>
        <w:pStyle w:val="C1"/>
        <w:spacing w:before="0" w:after="0"/>
        <w:ind w:left="4248" w:firstLine="540"/>
        <w:rPr>
          <w:rStyle w:val="Appleconvertedspace"/>
          <w:i/>
          <w:i/>
          <w:iCs/>
          <w:color w:val="000000"/>
        </w:rPr>
      </w:pPr>
      <w:r>
        <w:rPr>
          <w:rStyle w:val="C0"/>
          <w:bCs/>
          <w:color w:val="000000"/>
        </w:rPr>
        <w:t>«Жизнь на уроке должна стать подлинной</w:t>
      </w:r>
      <w:r>
        <w:rPr>
          <w:rStyle w:val="C0"/>
          <w:i/>
          <w:iCs/>
          <w:color w:val="000000"/>
        </w:rPr>
        <w:t>.</w:t>
      </w:r>
    </w:p>
    <w:p>
      <w:pPr>
        <w:pStyle w:val="C1"/>
        <w:spacing w:before="0" w:after="0"/>
        <w:ind w:left="4248" w:firstLine="540"/>
        <w:rPr>
          <w:color w:val="000000"/>
        </w:rPr>
      </w:pPr>
      <w:r>
        <w:rPr>
          <w:rStyle w:val="C0"/>
          <w:color w:val="000000"/>
        </w:rPr>
        <w:t>Сделать ее такой – задача каждого из нас»</w:t>
      </w:r>
    </w:p>
    <w:p>
      <w:pPr>
        <w:pStyle w:val="C7"/>
        <w:spacing w:before="0" w:after="0"/>
        <w:jc w:val="right"/>
        <w:rPr>
          <w:rStyle w:val="C0"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/>
      </w:pPr>
      <w:r>
        <w:rPr>
          <w:rStyle w:val="C0"/>
          <w:color w:val="000000"/>
        </w:rPr>
        <w:t>Цели и задачи:</w:t>
      </w:r>
    </w:p>
    <w:p>
      <w:pPr>
        <w:pStyle w:val="C8"/>
        <w:numPr>
          <w:ilvl w:val="0"/>
          <w:numId w:val="8"/>
        </w:numPr>
        <w:spacing w:before="0" w:after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Пересмотреть современные подходы к содержанию и результатам образования.</w:t>
      </w:r>
    </w:p>
    <w:p>
      <w:pPr>
        <w:pStyle w:val="C8"/>
        <w:spacing w:before="0" w:after="0"/>
        <w:ind w:left="720" w:hanging="0"/>
        <w:rPr>
          <w:rStyle w:val="C0"/>
          <w:color w:val="000000"/>
        </w:rPr>
      </w:pPr>
      <w:r>
        <w:rPr/>
      </w:r>
    </w:p>
    <w:p>
      <w:pPr>
        <w:pStyle w:val="C8"/>
        <w:numPr>
          <w:ilvl w:val="0"/>
          <w:numId w:val="8"/>
        </w:numPr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Показать коллегам, что ключевой характеристикой такого образования должна стать не только передача знаний и технологий, но и </w:t>
      </w:r>
      <w:r>
        <w:rPr>
          <w:rStyle w:val="C0"/>
          <w:b/>
          <w:color w:val="000000"/>
        </w:rPr>
        <w:t>формирование творческой компетентности, готовности к переобучению</w:t>
      </w:r>
    </w:p>
    <w:p>
      <w:pPr>
        <w:pStyle w:val="C8"/>
        <w:numPr>
          <w:ilvl w:val="0"/>
          <w:numId w:val="8"/>
        </w:numPr>
        <w:spacing w:before="0" w:after="0"/>
        <w:rPr/>
      </w:pPr>
      <w:r>
        <w:rPr>
          <w:rStyle w:val="C0"/>
          <w:color w:val="000000"/>
        </w:rPr>
        <w:t xml:space="preserve">Напомнить коллегам, что, основная деятельность учителя не на уроке, а в процессе подготовки к нему, в подборе материала и сценировании урока.  Учитель сегодня не актер, а режиссер. </w:t>
      </w:r>
    </w:p>
    <w:p>
      <w:pPr>
        <w:pStyle w:val="C8"/>
        <w:numPr>
          <w:ilvl w:val="0"/>
          <w:numId w:val="8"/>
        </w:numPr>
        <w:spacing w:before="0" w:after="0"/>
        <w:rPr/>
      </w:pPr>
      <w:r>
        <w:rPr>
          <w:rStyle w:val="C0"/>
          <w:color w:val="000000"/>
        </w:rPr>
        <w:t>Замотивировать коллег на дальнейшее самостоятельное изучение материала семинара, и применение полученных знаний в своей деятельности.</w:t>
      </w:r>
      <w:bookmarkStart w:id="0" w:name="_GoBack"/>
      <w:bookmarkEnd w:id="0"/>
    </w:p>
    <w:p>
      <w:pPr>
        <w:pStyle w:val="C8"/>
        <w:spacing w:before="0" w:after="0"/>
        <w:ind w:left="720" w:hanging="0"/>
        <w:rPr>
          <w:rStyle w:val="C0"/>
          <w:color w:val="000000"/>
        </w:rPr>
      </w:pPr>
      <w:r>
        <w:rPr/>
      </w:r>
    </w:p>
    <w:p>
      <w:pPr>
        <w:pStyle w:val="C8"/>
        <w:spacing w:before="0" w:after="0"/>
        <w:ind w:left="720" w:hanging="0"/>
        <w:rPr/>
      </w:pPr>
      <w:r>
        <w:rPr>
          <w:rStyle w:val="C0"/>
          <w:color w:val="000000"/>
        </w:rPr>
        <w:t>Ход семинара:</w:t>
      </w:r>
    </w:p>
    <w:p>
      <w:pPr>
        <w:pStyle w:val="C7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семинара делятся на 4 группы </w:t>
      </w:r>
      <w:r>
        <w:rPr/>
        <w:t>(по жреб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(вопросы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астников семина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 кругу: «Я пришел на семинар…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left="360" w:hanging="0"/>
              <w:rPr/>
            </w:pPr>
            <w:r>
              <w:rPr/>
              <w:t xml:space="preserve">Добрый день, уважаемые коллеги, мы рады видеть вас сегодня на нашем семинаре «Формирование метапредметных связей на уроках и во внеурочное время», тема которого продиктована нам новыми современными подходами к </w:t>
            </w:r>
            <w:r>
              <w:rPr>
                <w:rStyle w:val="C0"/>
                <w:color w:val="000000"/>
              </w:rPr>
              <w:t>содержанию и результатам образования.(см. ФГОС)</w:t>
            </w:r>
          </w:p>
          <w:p>
            <w:pPr>
              <w:pStyle w:val="C8"/>
              <w:spacing w:before="0" w:after="0"/>
              <w:ind w:left="360" w:hanging="0"/>
              <w:rPr/>
            </w:pPr>
            <w:r>
              <w:rPr>
                <w:rStyle w:val="C0"/>
                <w:color w:val="000000"/>
              </w:rPr>
              <w:t>Чтобы наш разговор получился предметным и полезным для каждого из нас, мы предлагаем вам продолжить фразу:</w:t>
            </w:r>
            <w:r>
              <w:rPr/>
              <w:t xml:space="preserve"> «Я пришел на семинар…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етапредмет»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,  дайте, пожалуйста,  определение понятия «мета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2-3 минут обсуждения, педагоги зачитывают свои характеристики,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едлагаем вам прочитать определения других людей, обсудите, пожалуйста, может вам захочется что-то добавить или изменить в своих определен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ое содержание, то есть то, что предшествует учебному предмету, как бы находится над ним, существует до его конкретного проявления» (А.В. Хутор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Метапредметы – это предметы, отличные от предметов традиционного цикла. Они соединяют в себе идею предметности и одновременности НАДпредметности « (Ю.В. Громы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Метапредметные результаты включают освоенные обучающимися универсальные учебные действия (познавательные, регулятивные, коммуникативные), обеспечивающие овладение ключевыми компетенциями, составляющими основу умения 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.Г. Асмо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Метапредмет выстраивается вокруг какой-то мыследеятельностной организованности. В качестве таких мыследеятельностных организованностей могут быть 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ние, знак, проблема, задача, смысл, категория…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се они имеют деятельностный, а потому универсальный метапредметный характер. На их основе могут быть выстроены учебные предметы нового типа – мета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а практике часто очень сложно провести четкую грань между метапредметным и межпредметным подходами. «Мета» - «над», «всеобщее», «интегрирующее», а «Меж» - «близко к тому и к другому», «в смеси с чем-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"Не мыслям следует учить, а мыслить" (И.Кант). учить мыслям бессмысленно,т.к.в современном мире происходит быстрое устаревание информации, а потому на первый план выходит обучение способам работы с информацией кажется ли вам удачным выражение: работа с деятельност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Годунова Е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…у учащихся формируются универсальные учебные действия (УУД), т.е. умение учиться, способность к саморазвитию и самосовершенствованию путем сознательного и активного усвоения нового социального опы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41"/>
                <w:rFonts w:cs="Times New Roman" w:ascii="Times New Roman" w:hAnsi="Times New Roman"/>
                <w:b/>
                <w:bCs/>
                <w:color w:val="222329"/>
                <w:sz w:val="20"/>
                <w:szCs w:val="20"/>
              </w:rPr>
              <w:t>«Мета» – означает «стоящее з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ловосочетания со словом «метапредметный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е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быть метапредмет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редств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ы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зультаты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тег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можно считать метапредметным, если…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е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моделировать  (начало, весь) урок (биологии, русского языка, истории, литературы, английского языка) по теме «Человек», использовав для этого: разные ситуации(конфликт, опровержение, проблема, нетрадиционный подход и т. д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50000"/>
                <w:sz w:val="24"/>
                <w:szCs w:val="24"/>
                <w:lang w:eastAsia="ru-RU"/>
              </w:rPr>
              <w:t>Особенности метапредметного за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Это интегрирован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Деятельность  учащихся организуется не с целью передачи им знаний, а с целью передачи способов работы со знани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Содержание составляют деятельностные единицы, носящие универсальный характер:  понятия, модели, схемы, задачи, проблемы и т.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Системная работа со способом: если ученик освоил решение задач на три параметра в математике, учитель даёт ему решение задачи этого же типа, но из химии или физ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Учитель должен хорошо знать свой предмет и его возможнос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50000"/>
                <w:sz w:val="24"/>
                <w:szCs w:val="24"/>
                <w:lang w:eastAsia="ru-RU"/>
              </w:rPr>
              <w:t>Примеры метапредметных категор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Определение и понят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Рисунок и схе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Знание и информац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Цель и задач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Роль и позиц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Модель и способ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Содержание и фор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Знание и незн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Порядок и хао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Изменение и развит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Простое и сл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ценарий урока нужно составить таким образом, что бы поставить ребенка на порог открытия, создать ситуацию неустойчивости, которая заставит ребенка сделать первый шаг в направлении открытия, и дать инструментарий для анализа своих шагов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Громыко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ологии способствуют формированию метапредметных умений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е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технологии, способствующие, на ваш взгляд формированию метапредметных умений. </w:t>
            </w:r>
          </w:p>
          <w:p>
            <w:pPr>
              <w:pStyle w:val="C1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b/>
                <w:bCs/>
                <w:i/>
                <w:color w:val="000000"/>
              </w:rPr>
              <w:t>Метапредметные технологии.</w:t>
            </w:r>
          </w:p>
          <w:p>
            <w:pPr>
              <w:pStyle w:val="C1"/>
              <w:spacing w:before="0" w:after="0"/>
              <w:ind w:firstLine="540"/>
              <w:rPr/>
            </w:pPr>
            <w:r>
              <w:rPr>
                <w:rStyle w:val="C0"/>
                <w:i/>
                <w:color w:val="000000"/>
              </w:rPr>
              <w:t>В практике образования учащихся используются метапредметные технологии, включенные в предметное преподавание, что преобразует сами учебные предметы и педагогический стиль. Это позволяет демонстрировать учащимся процессы становления научных и практических знаний, переорганизовывать учебные курсы, включая в них современные вопросы, задачи и проблемы, в том числе значимые для молодежи.</w:t>
            </w:r>
          </w:p>
          <w:p>
            <w:pPr>
              <w:pStyle w:val="C1"/>
              <w:spacing w:before="0" w:after="0"/>
              <w:ind w:firstLine="540"/>
              <w:rPr/>
            </w:pPr>
            <w:r>
              <w:rPr>
                <w:rStyle w:val="C0"/>
                <w:b/>
                <w:i/>
                <w:color w:val="000000"/>
              </w:rPr>
              <w:t>-РКМЧП (критическое мышление)</w:t>
            </w:r>
          </w:p>
          <w:p>
            <w:pPr>
              <w:pStyle w:val="C1"/>
              <w:spacing w:before="0" w:after="0"/>
              <w:ind w:firstLine="540"/>
              <w:rPr>
                <w:b/>
                <w:b/>
                <w:i/>
                <w:i/>
                <w:color w:val="000000"/>
              </w:rPr>
            </w:pPr>
            <w:r>
              <w:rPr>
                <w:rStyle w:val="C0"/>
                <w:b/>
                <w:i/>
                <w:color w:val="000000"/>
              </w:rPr>
              <w:t>-Педмастерские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b/>
                <w:bCs/>
                <w:i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i/>
                <w:color w:val="000000"/>
              </w:rPr>
              <w:t>- Проектная деятельность как средство формирования метапредметных умений и навыков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В процессе проектной деятельност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свободной и комфортной жизни в условиях информационного общества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Применение метода проектов имеет большие преимущества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Во-первых, он способствует успешной социализации выпускников за счет создания адекватной информационной среды, в которой учащиеся учатся ориентироваться самостоятельно. Выходя за рамки учебных программ, этот метод заставляет обучающихся обращаться не только к справочной литературе, но и к Интернет-ресурсам, и к электронным источникам. А это приводит к формированию личности, обладающей информационной культурой в целом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Во-вторых, актуальность тем исследования, возможность ярко, наглядно познакомить с результатами своих поисков широкую аудиторию позволяют организовать процесс познания, поддерживающий деятельностный подход к обучению на всех его этапах. Развиваются творческие способности обучающихся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В-третьих, обучающиеся осваивают технологию проведения исследования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В-четвертых, выбирая проблему исследования и решая конкретную задачу внутри группы, ученики исходят из своих интересов и степени подготовленности. Это создает возможность построения открытой системы образования, обеспечивающей каждому учащемуся собственную траекторию обучения и самообучения, а также дифференциацию и индивидуализацию образовательного процесса.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 xml:space="preserve">     </w:t>
            </w:r>
            <w:r>
              <w:rPr>
                <w:rStyle w:val="C0"/>
                <w:i/>
                <w:color w:val="000000"/>
              </w:rPr>
              <w:t>Таким образом, применение проектной деятельности в учебном процессе формирует метапредметные умения и навыки, включающие в себя умение решать постоянно возникающие новые, нестандартные проблемы; соответствовать предъявляемым повышенным требованиям к коммуникационному взаимодействию и сотрудничеству, толерантности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b/>
                <w:bCs/>
                <w:i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i/>
                <w:color w:val="000000"/>
              </w:rPr>
              <w:t>- Интерактивная методика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Интерактивное обучение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–</w:t>
            </w:r>
            <w:r>
              <w:rPr>
                <w:rStyle w:val="C0"/>
                <w:i/>
                <w:color w:val="000000"/>
              </w:rPr>
              <w:t> это обучение через опыт. Что он в себя включает?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Переживание участниками конкретного опыта (через игру, упражнение, изучение определенной ситуации).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Осмысление полученного опыта.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Обобщение (рефлексия).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Применение на практике.</w:t>
            </w:r>
          </w:p>
          <w:p>
            <w:pPr>
              <w:pStyle w:val="C1"/>
              <w:spacing w:before="0" w:after="0"/>
              <w:ind w:firstLine="540"/>
              <w:rPr/>
            </w:pPr>
            <w:r>
              <w:rPr>
                <w:rStyle w:val="C0"/>
                <w:i/>
                <w:color w:val="000000"/>
              </w:rPr>
              <w:t>Использование в практике преподавания интерактивных технологий позволяет решить как минимум две проблемы: улучшить качество усвоения материала и развить у детей навыки взаимодействия с другими людьми. Интерактивное обучение имеет ряд преимуществ, прежде всего, потому, что оно связано с групповым взаимодействием всех участников и с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эмоциональной включенностью и активностью каждого в процессе работы. В связи с этим групповые методы выходят далеко за пределы учебных целей. Они являются средством самопознания и познания других людей, формируют мировоззрение, способствуют личностному развитию и пониманию поступков и мотивов поведения окружающих, развивает у школьников коммуникативную компетентность, столь необходимую в современном обществе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Использование интерактивных методов обучения позволяет сделать учащегося, независимо от его возраста, не пассивным объектом обучения, а субъектом – соучастником обучающего процесса. На уроке создается «поле общения» для учащихся, в результате чего они учатся самостоятельно принимать решения, справляться со своей тревожностью, открыто выражать свою жизненную позицию, развивают сильные стороны своего характера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b/>
                <w:bCs/>
                <w:i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i/>
                <w:color w:val="000000"/>
              </w:rPr>
              <w:t>- Личностно</w:t>
            </w:r>
            <w:r>
              <w:rPr>
                <w:rStyle w:val="C0"/>
                <w:i/>
                <w:color w:val="000000"/>
              </w:rPr>
              <w:t>–</w:t>
            </w:r>
            <w:r>
              <w:rPr>
                <w:rStyle w:val="C0"/>
                <w:b/>
                <w:bCs/>
                <w:i/>
                <w:color w:val="000000"/>
              </w:rPr>
              <w:t>ориентированные технологии обучения</w:t>
            </w:r>
            <w:r>
              <w:rPr>
                <w:rStyle w:val="C0"/>
                <w:i/>
                <w:color w:val="000000"/>
              </w:rPr>
              <w:t>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Личностно ориентированное обучение – это такое обучение, при котором учащиеся являются субъектами обучения и собственного развития. Оно ориентировано на приобретение учащимися того опыта, который ими осознается как необходимый в повседневной жизни (опыт решения проблем, общения и т.д.), то есть опыт жизнедеятельности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Цель данного обучения – создание необходимых условий для выявления возможностей и способностей обучаемых, раскрытия и развития личности каждого ребенка, его самобытных индивидуальных особенностей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b/>
                <w:bCs/>
                <w:i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i/>
                <w:color w:val="000000"/>
              </w:rPr>
              <w:t>- Интегративная технология как путь к формированию метапредметных знаний и умений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При остром дефиците гуманитарной составляющей в социальном поле нашей культуры огромное значение имеет синтез разных учебных предметов и прежде всего предметов гуманитарного цикла в парадигме культуры, разработка интегрированных курсов, взаимосвязью и взаимопроникновение всех школьных дисциплин. Поскольку человек – самое сложное существо на земле, соединяющее в себе природные и культурные начала, которые в свою очередь являются синтетическим продуктом деятельности предшествующих поколений, постольку идеи интеграции максимально адекватны феномену человеческого сознания. Не удивительно, что идеи интеграции все настойчивее проникают в школьную практику.</w:t>
            </w:r>
          </w:p>
          <w:p>
            <w:pPr>
              <w:pStyle w:val="C1"/>
              <w:spacing w:before="0" w:after="0"/>
              <w:ind w:firstLine="540"/>
              <w:rPr/>
            </w:pPr>
            <w:r>
              <w:rPr>
                <w:rStyle w:val="C0"/>
                <w:i/>
                <w:color w:val="000000"/>
              </w:rPr>
              <w:t xml:space="preserve">В школе целесообразно проводить работу над созданием системы интегрированных наук, к которым, безусловно, относятся предметы 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гуманитарного цикла. Такая работа проводится поэтапно: согласование учебных программ, обсуждение и формулирование общих понятий, согласование времени изучения, взаимные консультации, планирование тематики и конспектов интегрированных уроков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В процессе интеграции гуманитарных наук формируются метапредметные умения: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аналитические,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>учебно-информационные,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коммуникативно-речевые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На интегрированных уроках, анализируя факты и явления, учащиеся активно познают действительность, находят причинно-следственные связи, происходит формирование следующих умений: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я сопоставлять явления и факты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я выделять главное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я составлять из отдельных элементов целую картину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я формулировать общую проблему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я делать философские, экономические, политические, нравственные выводы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Интегрированные уроки развивают познавательный интерес учащихся, побуждают к активному познанию окружающей действительности, поэтому очень важно сформировать у учащихся метапредметные учебно-информационные умения: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извлекать информацию из различных источников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составлять план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отбирать материал по заданной теме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составлять письменные тезисы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подбирать цитаты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составлять таблицы, схемы, графики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Формируются необходимые коммуникативно-речевые метапредметные умения: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составлять связное устное высказывание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соблюдать орфоэпические и грамматические нормы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выделять интонационно-значимые части высказывания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соблюдать эмоциональные паузы и контрастность произношения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сохранять определенный стиль речи в сообщениях и докладах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использовать различные средства наглядности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выражать свое мнение и аргументировать его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оформлять научно-исследовательские работы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пересказывать текст (подробно, выборочно, сжато);</w:t>
            </w:r>
          </w:p>
          <w:p>
            <w:pPr>
              <w:pStyle w:val="C7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умение вести дискуссию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Таким образом, интегрированные уроки дают ученику достаточно широкое и яркое представление о мире, в котором он живет, о взаимопомощи, о существовании многообразного мира материальной и художественной культуры. Основной акцент в интегрированном уроке приходится не столько на усвоение знаний о взаимосвязи явлений и предметов, сколько на развитие образного мышления. Интегрированные уроки также предполагают обязательное развитие творческой активности учащихся. Это позволяет использовать содержание всех учебных предметов, привлекать сведения из различных областей науки, культуры, искусства, обращаясь к явлениям и событиям окружающей жизни.</w:t>
            </w:r>
          </w:p>
          <w:p>
            <w:pPr>
              <w:pStyle w:val="C1"/>
              <w:spacing w:before="0" w:after="0"/>
              <w:ind w:firstLine="54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В старших классах интегрированные уроки являются важнейшей частью системы межпредметных связей. Материал таких уроков показывает единство процессов, происходящих в окружающем нас мире, позволяет учащимся видеть взаимозависимость  различных наук.</w:t>
            </w:r>
          </w:p>
          <w:p>
            <w:pPr>
              <w:pStyle w:val="C1"/>
              <w:spacing w:before="0" w:after="0"/>
              <w:ind w:firstLine="540"/>
              <w:rPr/>
            </w:pPr>
            <w:r>
              <w:rPr>
                <w:rStyle w:val="C0"/>
                <w:i/>
                <w:color w:val="000000"/>
              </w:rPr>
              <w:t>Приобретенные метапредметные умения пригодятся учащимся при выполнении творческого задания на экзамене в форме ЕГЭ, а также в их будущей профессиональн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на метапредметный урок. Что я должен учитывать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, раздаточный материал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000"/>
                <w:sz w:val="24"/>
                <w:szCs w:val="24"/>
                <w:lang w:eastAsia="ru-RU"/>
              </w:rPr>
              <w:t>(1 группа) Структурные элементы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Мобилизующий этап – включение учащихся в активную интеллектуальн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Целеполагание – формулирование учащимися целей урока по схеме: вспомнить – узнать – уме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Момент осознания учащимися  недостаточности имеющихся знаний и умений. Коммуника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Взаимопроверка и взаимоконтро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Рефлексия – осознание учеником и воспроизведение в речи того, чему научился и каким способом действовал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000"/>
                <w:sz w:val="24"/>
                <w:szCs w:val="24"/>
                <w:lang w:eastAsia="ru-RU"/>
              </w:rPr>
              <w:t>Требования к заданиям на уро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Повышенный уровень сложности,  проблемный и поисков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Задания должны предполагать необходимость комплексного применения знаний и умений, которыми владеет ученик, и стимулировать освоение им новых способов мыследеятельнос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000"/>
                <w:sz w:val="24"/>
                <w:szCs w:val="24"/>
                <w:lang w:eastAsia="ru-RU"/>
              </w:rPr>
              <w:t>Требование к учител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Не говорить лишнего: не повторять задание, не озвучивать информацию, которая есть в учебнике, не повторять без необходимости ответ ученика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Добиваться от учеников аргументированных отв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Не произносить слов «неправильно», «неверно» - пусть ученики сами заметят ошибку, исправят и оценят ответ товарищ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Чётко и точно формулировать зад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Способность к импров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Основная деятельность учителя не на уроке, а в процессе подготовки к нему, в подборе материала и сценировании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000"/>
                <w:sz w:val="24"/>
                <w:szCs w:val="24"/>
                <w:lang w:eastAsia="ru-RU"/>
              </w:rPr>
              <w:t>Учитель не актёр, а режиссё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группа) Метапредметный урок-это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ю которог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вляется обучение переносу теоретических знаний по предметам в практическую жизнедеятельность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является активное применение знаний и умений в познавательной и предметно-практическ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вляется подготовка учащихся к реальной жизни и формирование способности решать личностно-значим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является формирование ключевых компетенций: ценностно-смысловой, общекультурной, учебно-познавательной, информационной, коммуникативной, социально-трудовой и компетенции личностного само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вляется формирование метапредметных  и  универсальных учебных действий с учетом реальных потребностей и интересов в общении и познании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является ориентация на тесную связь обучения с непосредственными жизненными потребностями, интересами и социокультурным опытом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является получение учащимися знаний, которые могут быть применимы не только в рамках образовательного процесса, но и в реальных жизненн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обходимые знания используются не  только для запоминания, но и как знания для осмысленного использования является создание условий для активизации мыслительных процессов ребенка и для проведения анализа составляющих эт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вляется формирование целостного представления о мире, взаимосвязях его частей, пересекающихся в  в одном предмете или сочетающихся в нем, постижение противоречивости и многообразия мира в деятельности является формирование в каждый момент урока у ученика понимания   того, какими способами он достиг нового знания и  какими способами ему нужно овладеть, чтобы узнать то, чего он еще не зна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3 группа) Метапредметный урок-это урок, на 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исходит интеграция различных профилей обучения в единую систему знаний о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ики учатся общим приемам, техникам, схемам, образцам мыслительной работы, которые лежат над предметами, поверх предметов, но которые воспроизводятся при работе с любым предметн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ются реальные потребности  и интересы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сходит включение ребенка в разыне виды деятельности, важные для конкретного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на поисковая деятельность учащихся, разновидностью которой бывают: постановка проблемы, генерация идей, коммуникативно-диалоговая деятельность, выявление и сопоставление точек зрения, позиций, аргументация; моделирующая деятельность в предметно-содержательном и социально–психологическом пл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отором необходимо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"в первую очередь учить детей мыслить — причем, всех детей, без всякого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енок осваивает сразу два типа содержания – содержание предметной области и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ник 1) промысливает, прослеживает происхождение важнейших понятий, которые определяют данную предметную область знания. Он как бы заново открывает эти понятия. 2) А затем анализирует сам способ своей работы с этим понят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ник проживает историю открытия явления, то есть воспринимает одномоментно весь необходимый для этого опы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группа) Метапредметный урок-это урок, с помощью котор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сходит не только познавательное, но и личностное развитие учащегося, а также формирование у него собственной системы 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просто учить решать задачи по физике, а показывать действие основных физических законов, например закона Ньютона в жизни, объяснять, как может ребенок применить полученные знания по химии и биологии, зачем нужна геометрия и алгебра. И тогда у наших детей появится главное: желание и смысл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ается метапредметное содержание пу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я отдельных учебных дисциплин (метапредметов "проблема", "знание",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ения в обычные учебные предметы фундаментальных образовательных объектов (отражающих единство ми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но выяснить умение учащихся строить логическое рассуждение, делать умозаключения и выводы, организовывать и планировать учебное сотрудничество и совместную деятельность с учителем и сверстниками, применять полученные знания вн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апредметные результаты обучения необходимо формировать в начальной школе, в среднем звене, в старших классах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е, сравнительный анализ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апредметные результаты освоения основной образовате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чально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лжны отраж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 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предметные результат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образовате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жны отражать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2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2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2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2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2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3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умение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31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3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3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внеурочная деятельность способствует формированию метапредметных умений?Каким образом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ос по кругу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участие в НПК, предметных конкурсах, чемпионат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участие в предметных неделях, КТД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ос по кругу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Доводы, до которых человек додумывается сам, обычно убежд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го больше, нежели те, которые пришли в голову другим» Б. Пас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, пожалуйста,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, напоследок, я скаж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ходя с семинара, 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не хочется сказ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й совет колле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е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ым полезным для меня было…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ча «Все в твоих рука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41">
    <w:name w:val="style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0:00Z</dcterms:created>
  <dc:creator>Администратор</dc:creator>
  <dc:description/>
  <cp:keywords/>
  <dc:language>en-US</dc:language>
  <cp:lastModifiedBy>Admin</cp:lastModifiedBy>
  <dcterms:modified xsi:type="dcterms:W3CDTF">2013-04-10T17:10:00Z</dcterms:modified>
  <cp:revision>2</cp:revision>
  <dc:subject/>
  <dc:title/>
</cp:coreProperties>
</file>