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Инновационные технологии методической работы </w:t>
      </w:r>
    </w:p>
    <w:p>
      <w:pPr>
        <w:pStyle w:val="Normal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из важнейших аспектов модернизации российского образования заключается в том, что в системе образования зарождаются и занимают ведущие позиции новые субъекты активизации инновационных процессов — образовательные учреждения, участвующие в реализации ПНПО «Образование» и получившие статус «базовая школа», «ресурсный цент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МАОУ Упоровская СОШ – базовая школа, ресурсный центр, победитель конкурса лучших образовательных учреждений в 2006 году. 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2930"/>
        <w:gridCol w:w="4560"/>
      </w:tblGrid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Традиции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нновации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системы непрерывного образования педагого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словий, способствующих саморазвитию каждого педагога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иболее рациональных методов и приемов обучения и воспитания учащихся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офессионального саморазвития, готовности к инновациям, творческой самореализации.</w:t>
            </w:r>
          </w:p>
        </w:tc>
      </w:tr>
      <w:tr>
        <w:trPr/>
        <w:tc>
          <w:tcPr>
            <w:tcW w:w="2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внедрение передового педагогического опыт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, анализ, технологизация опыта..</w:t>
            </w:r>
          </w:p>
        </w:tc>
      </w:tr>
      <w:tr>
        <w:trPr/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мощь учителю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консалтинг.</w:t>
            </w:r>
          </w:p>
        </w:tc>
      </w:tr>
      <w:tr>
        <w:trPr/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развитие и саморазвитие педагогов.</w:t>
            </w:r>
          </w:p>
        </w:tc>
      </w:tr>
      <w:tr>
        <w:trPr/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офессиональным (закрытым) сообществом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крытого поли-профессионального сообщества.</w:t>
            </w:r>
          </w:p>
        </w:tc>
      </w:tr>
      <w:tr>
        <w:trPr/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струкций по готовым алгоритмам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моделирование новых педагогических практик.</w:t>
            </w:r>
          </w:p>
        </w:tc>
      </w:tr>
      <w:tr>
        <w:trPr/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лучших учителей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отивации к профессиональному росту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о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(изучение и применение ИКТ, современных образовательных технологи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(изучение актуальных психологических концеп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ое (формирование методологической, психологической, технологической, методической культуры педагога)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мастерство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профессионального саморазвития педагога (педтехника, педмастерство, творческая деятельность, создание индивидуального стиля, авторских программ и технологий, готовность к инновац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принципы работы (системность, диагностичность, дифференцированность, оптимальность, технологичность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5:00Z</dcterms:created>
  <dc:creator>Admin</dc:creator>
  <dc:description/>
  <cp:keywords/>
  <dc:language>en-US</dc:language>
  <cp:lastModifiedBy>Admin</cp:lastModifiedBy>
  <dcterms:modified xsi:type="dcterms:W3CDTF">2013-04-10T17:55:00Z</dcterms:modified>
  <cp:revision>2</cp:revision>
  <dc:subject/>
  <dc:title/>
</cp:coreProperties>
</file>