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:           / Клюкина И.А.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обществ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у учащихся способностей к оригинальному, нестандартному решению творческих    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учеников к исследовательской деятельности и развитие их творчески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аналитического и мышления учащихся в процессе выполнения исследован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 учеников целеустремленности и системности в деятельности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чи НОУ: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 школьников с методами и приемами научного поис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работать с научной литературой, отбирать, анализировать, систематизировать информацию; 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и формулировать исследовательские проблемы; грамотно оформлять научную работу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учных руководителей, консульт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1.</w:t>
            </w:r>
            <w:r>
              <w:rPr/>
              <w:t xml:space="preserve"> Выбор и формулировка тем исследовательских работ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ыбранным темам. Подбор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сян Г.А., Медведева Т.А, учителя-предметн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2.</w:t>
            </w:r>
            <w:r>
              <w:rPr/>
              <w:t xml:space="preserve"> Знакомство учащихся с требованиями к оформлению научно-исследовательских работ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ак написать исследовательскую рабо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1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2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ак построить свое выступление. Структура докла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3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  «Кенгуру –математика для всех», «Русский медвежонок», «КИТ», «Человек и природа», «ЧиП», «Юни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., Ваймер О.В.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НОУ № 3.</w:t>
            </w:r>
            <w:r>
              <w:rPr/>
              <w:t xml:space="preserve"> «Подготовка к публичному выступлению на школьной научно- практической конферен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работ на школьную научную конферен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., Погосян Г.А., Ваймер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членов жюри для школьной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., Погосян Г.А., Ваймер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 – практиче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., Погосян Г.А., Ваймер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 4.</w:t>
            </w:r>
            <w:r>
              <w:rPr/>
              <w:t xml:space="preserve"> «Итоги школьной научно-практической конференции. Результаты участия в конкур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.А., Гордеева О.Ф., Погосян Г.А. Ваймер О.В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конкурсах в рамках предмет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5.</w:t>
            </w:r>
            <w:r>
              <w:rPr/>
              <w:t xml:space="preserve"> «Итоги работы. Проблемы и задачи на следующи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ОУ за 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НОУ среди учащихся 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5:00Z</dcterms:created>
  <dc:creator>1</dc:creator>
  <dc:description/>
  <cp:keywords/>
  <dc:language>en-US</dc:language>
  <cp:lastModifiedBy>User</cp:lastModifiedBy>
  <cp:lastPrinted>2013-09-07T19:17:00Z</cp:lastPrinted>
  <dcterms:modified xsi:type="dcterms:W3CDTF">2013-09-10T01:31:00Z</dcterms:modified>
  <cp:revision>9</cp:revision>
  <dc:subject/>
  <dc:title/>
</cp:coreProperties>
</file>