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-СЕТКА РАБОТЫ 1 СМЕНЫ ЛАГЕРЯ «Млечный путь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14"/>
        <w:gridCol w:w="2195"/>
        <w:gridCol w:w="2195"/>
        <w:gridCol w:w="2195"/>
        <w:gridCol w:w="2195"/>
        <w:gridCol w:w="219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ы солнечной систем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солнц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открыт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здоровь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улыбо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рекордов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Звездные игры. </w:t>
              <w:b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-осмотр детей медицинским работником;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-Звездный футбол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Звездные игры. </w:t>
              <w:b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еседа по профилактике ЗОЖ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ортивно-оздоровительная игра «Космический десант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еседа о пользе загара.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Содержательно-досуговая деятельность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Жили-были»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(представление отрядов и сотрудников лагеря)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утешествие к планетам разноцветных солнц (презентация отрядов)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формление отрядных уголков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гра по станциям «По следам космических пришельцев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ход к «чудо дереву» на «таинственный остров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роприятие  «Страна чудес - страна талантов»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Кружковая деятельность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рш-старт (знакомство с работой кружков и выявление творческих способностей детей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30" w:after="3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детей;</w:t>
            </w:r>
          </w:p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30" w:after="3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детей и запись их в кружки;</w:t>
            </w:r>
          </w:p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бор названия отряда, девиза, эмблемы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ход за ветеранскими захоронениям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i/>
                <w:iCs/>
              </w:rPr>
              <w:t> </w:t>
            </w:r>
            <w:r>
              <w:rPr/>
              <w:t>экологическая викторина  «Мой край»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Сестры милосердия» посещение ГЛПУ Областной больницы №21 С.Упоров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30" w:after="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Природа моего края»;</w:t>
            </w:r>
          </w:p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икторина «По родной стороне»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"/>
        <w:gridCol w:w="2187"/>
        <w:gridCol w:w="2195"/>
        <w:gridCol w:w="2195"/>
        <w:gridCol w:w="2195"/>
        <w:gridCol w:w="2195"/>
        <w:gridCol w:w="2195"/>
      </w:tblGrid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профилактик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Росси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танце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золуше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чуде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успехов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ортивные туристические соревнования «По следам астронавтов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Беседа “Безопасное поведение на дорогах”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ортивная игра «Экстрим-тур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ортивные соревнования «Экологические забеги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МИЧЕСКИЙ ФУТБОЛ.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еседа по профилактике правонарушений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(милиция)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Содержательно-досуговая деятельность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0"/>
                <w:szCs w:val="20"/>
              </w:rPr>
              <w:t>Презентация видеоклипов «В созвучии с природой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смическая почемучка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дготовка к карнавалу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  <w:p>
            <w:pPr>
              <w:pStyle w:val="Normal"/>
              <w:ind w:left="-114" w:hanging="0"/>
              <w:rPr/>
            </w:pPr>
            <w:r>
              <w:rPr/>
              <w:t xml:space="preserve">   </w:t>
            </w:r>
            <w:r>
              <w:rPr/>
              <w:t>Карнавал</w:t>
            </w:r>
          </w:p>
          <w:p>
            <w:pPr>
              <w:pStyle w:val="Normal"/>
              <w:ind w:left="-114" w:hanging="0"/>
              <w:rPr/>
            </w:pPr>
            <w:r>
              <w:rPr/>
              <w:t xml:space="preserve">   </w:t>
            </w:r>
            <w:r>
              <w:rPr/>
              <w:t>Мисс Лагеря и лесное       а  атель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Золушка своей планеты»;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autoSpaceDE w:val="false"/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КТД «ПУТЕШЕСТВИЕ НА ПЛАНЕТУ ПАНДОРА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ind w:left="-114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курс букетов -                              и  икебана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Кружковая деятельность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i/>
                <w:iCs/>
              </w:rPr>
              <w:t> </w:t>
            </w:r>
            <w:r>
              <w:rPr/>
              <w:t>конкурс рисунков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Я люблю тебя, Россия!»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ярмарка  «Волшебный сундучок»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Экологическая игра «Свалка по имени Земля»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30" w:after="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имволика Российской Федерации»;</w:t>
            </w:r>
          </w:p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роприятие «Играй остров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ход за ветеранскими захоронениям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30" w:after="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стры милосердия» посещение ГЛПУ Областной больницы №21 С.Упоров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енно-патриотическая игра «Зарница»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"/>
        <w:gridCol w:w="2187"/>
        <w:gridCol w:w="2195"/>
        <w:gridCol w:w="2195"/>
        <w:gridCol w:w="2195"/>
        <w:gridCol w:w="2195"/>
        <w:gridCol w:w="2195"/>
      </w:tblGrid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ата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музык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спор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памят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принце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ланета музе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арад планет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Безопасное колесо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смические олимпийские игр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Звездные атлеты»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Огонь – друг и враг человека» беседа.</w:t>
              <w:b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ртивно-оздоровительная  игра «Снайпер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-осмотр детей медицинским работником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ренняя зарядк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смический футбол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Содержательно-досуговая деятельность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Д. Конкурс актерского мастерства «Музыкальная ромашка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формление олимпийской команды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гра «Кладоискатели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 </w:t>
            </w:r>
            <w:r>
              <w:rPr/>
              <w:t>конкурсная программа  «Принцы страны чудес»;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 xml:space="preserve">Заключительный концерт </w:t>
            </w:r>
            <w:r>
              <w:rPr/>
              <w:t>«Парад планет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Кружковая деятельность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икторина «Музыкальный калейдоскоп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ставка творческих работ кружковце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ятельность ребят в кружках</w:t>
            </w:r>
          </w:p>
        </w:tc>
      </w:tr>
      <w:tr>
        <w:trPr>
          <w:trHeight w:val="18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ход за ветеранскими захоронениям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30" w:after="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Герои олимпиады»</w:t>
            </w:r>
          </w:p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курс рисунков на асфальте  «Моя любимая планета Земля»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ас учебы  «Дорожный лабиринт»;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церемонии закрытия с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Сестры милосердия» посещение ГЛПУ Областной больницы №21 С.Упор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3:00Z</dcterms:created>
  <dc:creator>Пользователь</dc:creator>
  <dc:description/>
  <cp:keywords/>
  <dc:language>en-US</dc:language>
  <cp:lastModifiedBy>User</cp:lastModifiedBy>
  <cp:lastPrinted>2011-02-14T22:32:00Z</cp:lastPrinted>
  <dcterms:modified xsi:type="dcterms:W3CDTF">2011-02-15T10:20:00Z</dcterms:modified>
  <cp:revision>6</cp:revision>
  <dc:subject/>
  <dc:title>ПЛАН-СЕТКА РАБОТЫ ЛАГЕРЯ</dc:title>
</cp:coreProperties>
</file>