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СЦЕНАРИЙ И МЕТОДИЧЕСКИЕ РЕКОМЕНДАЦИИ ДЛЯ ПРОВЕДЕНИЯ ЗАНЯТИЯ   «ЛЮБОВЬ МАТЕРИ»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 </w:t>
      </w:r>
      <w:r>
        <w:rPr>
          <w:bCs/>
          <w:i/>
          <w:sz w:val="28"/>
          <w:szCs w:val="28"/>
        </w:rPr>
        <w:t xml:space="preserve">примерные этапы подготовки и проведения воспитательного занятия </w:t>
      </w:r>
      <w:r>
        <w:rPr>
          <w:b/>
          <w:bCs/>
          <w:i/>
          <w:sz w:val="28"/>
          <w:szCs w:val="28"/>
        </w:rPr>
        <w:t>по теме «Любовь матери»</w:t>
      </w:r>
      <w:r>
        <w:rPr>
          <w:bCs/>
          <w:i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й этап - подготовительный. </w:t>
      </w:r>
      <w:r>
        <w:rPr>
          <w:bCs/>
          <w:sz w:val="28"/>
          <w:szCs w:val="28"/>
        </w:rPr>
        <w:t>В него входит  реклама, приглашение и  организационные пригото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клама</w:t>
      </w:r>
      <w:r>
        <w:rPr>
          <w:sz w:val="28"/>
          <w:szCs w:val="28"/>
        </w:rPr>
        <w:t xml:space="preserve"> необходима для того, чтобы занятие стало ярким событием.  Ее задача – пробудить интерес у детей к предстоящему   занятию, привлечь к нему внимание.  Реклама к данному воспитательному занятию может быть представлена, в форме устного приглашения или объявления по </w:t>
      </w:r>
      <w:r>
        <w:rPr>
          <w:bCs/>
          <w:sz w:val="28"/>
          <w:szCs w:val="28"/>
        </w:rPr>
        <w:t>радио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Приглашение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акт творческий, но всегда очень приятный. Приглашения могут быть коллективными (для всей группы) и индивидуальными. Предлагаем нестандартную  форму пригласительных билетов: билет- репродукция Рафаэля «С</w:t>
      </w:r>
      <w:r>
        <w:rPr>
          <w:bCs/>
          <w:sz w:val="28"/>
          <w:szCs w:val="28"/>
          <w:shd w:fill="FFFFFF" w:val="clear"/>
        </w:rPr>
        <w:t>икстин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донн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рганизационные п</w:t>
      </w:r>
      <w:r>
        <w:rPr>
          <w:bCs/>
          <w:i/>
          <w:sz w:val="28"/>
          <w:szCs w:val="28"/>
        </w:rPr>
        <w:t xml:space="preserve">риготовления </w:t>
      </w:r>
      <w:r>
        <w:rPr>
          <w:bCs/>
          <w:sz w:val="28"/>
          <w:szCs w:val="28"/>
        </w:rPr>
        <w:t>к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нятию осуществляются </w:t>
      </w:r>
      <w:r>
        <w:rPr>
          <w:sz w:val="28"/>
          <w:szCs w:val="28"/>
        </w:rPr>
        <w:t>узким кругом воспитанников</w:t>
      </w:r>
      <w:r>
        <w:rPr>
          <w:bCs/>
          <w:sz w:val="28"/>
          <w:szCs w:val="28"/>
        </w:rPr>
        <w:t xml:space="preserve">  или  самим воспитателем, </w:t>
      </w:r>
      <w:r>
        <w:rPr>
          <w:sz w:val="28"/>
          <w:szCs w:val="28"/>
        </w:rPr>
        <w:t xml:space="preserve">в тайне, от других детей, что </w:t>
      </w:r>
      <w:r>
        <w:rPr>
          <w:bCs/>
          <w:sz w:val="28"/>
          <w:szCs w:val="28"/>
        </w:rPr>
        <w:t>позволяе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бавить </w:t>
      </w:r>
      <w:r>
        <w:rPr>
          <w:sz w:val="28"/>
          <w:szCs w:val="28"/>
        </w:rPr>
        <w:t>интригу в процесс ожидания остальных участников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более успешного проведения занятия воспитателю необходимо приготовить конспект, в котором будут указаны тема занятия, его цель и задачи. Рекомендуем в процессе подготовки к  занятию, просмотреть дополнительную литературу, указанную ни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ема заня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 чем пойдет речь на занятии, что будет объясняться детям, над чем группа воспитанников будет работать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 xml:space="preserve">предлагаемого нами занятия: </w:t>
      </w:r>
      <w:r>
        <w:rPr>
          <w:i/>
          <w:color w:val="000000"/>
          <w:sz w:val="28"/>
          <w:szCs w:val="28"/>
        </w:rPr>
        <w:t>«Любовь матер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Целевая группа:</w:t>
      </w:r>
      <w:r>
        <w:rPr>
          <w:color w:val="000000"/>
          <w:sz w:val="28"/>
          <w:szCs w:val="28"/>
        </w:rPr>
        <w:t xml:space="preserve"> Воспитанники детских домов/школ-интернатов,  учащиеся начальной школ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Цель заня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от результат, который педагог желает получить).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предлагаемого нами </w:t>
      </w:r>
      <w:r>
        <w:rPr>
          <w:i/>
          <w:sz w:val="28"/>
          <w:szCs w:val="28"/>
        </w:rPr>
        <w:t>занятия</w:t>
      </w:r>
      <w:r>
        <w:rPr>
          <w:sz w:val="28"/>
          <w:szCs w:val="28"/>
        </w:rPr>
        <w:t>: сформировать представление о материнской любв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Задачи заня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шаги по достижению цел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занятия условно можно разделить на три ти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, например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представление об особенностях материнской любв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коррекционно-развивающие</w:t>
      </w:r>
      <w:r>
        <w:rPr>
          <w:color w:val="000000"/>
          <w:sz w:val="28"/>
          <w:szCs w:val="28"/>
        </w:rPr>
        <w:t>, например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евую активность, пополнить словарный запас: «забота, бескорыстная любовь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вивать умения </w:t>
      </w:r>
      <w:r>
        <w:rPr>
          <w:sz w:val="28"/>
          <w:szCs w:val="28"/>
        </w:rPr>
        <w:t>делать выводы, сравнивать и</w:t>
      </w:r>
      <w:r>
        <w:rPr>
          <w:color w:val="000000"/>
          <w:sz w:val="28"/>
          <w:szCs w:val="28"/>
        </w:rPr>
        <w:t xml:space="preserve"> устанавливать причинно следственные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, например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спитывать</w:t>
      </w:r>
      <w:r>
        <w:rPr>
          <w:sz w:val="28"/>
          <w:szCs w:val="28"/>
        </w:rPr>
        <w:t xml:space="preserve"> уважительное отношение к матер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навыки сотрудничества с другими детьм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о, в методически грамотном занятии выделяют задачи всех трех тип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Методы и приемы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 каждую задачу воспитатель подбирает свои методы и приемы). Их эффективность определяет качество занятия и его результативность (какие социальные знания воспитанники получили, какой опыт позитивных отношений  приобрели, что самостоятельно могут делать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189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Литературный ряд</w:t>
      </w:r>
      <w:r>
        <w:rPr>
          <w:i/>
          <w:iCs/>
          <w:sz w:val="28"/>
          <w:szCs w:val="28"/>
        </w:rPr>
        <w:t>:</w:t>
      </w:r>
      <w:r>
        <w:rPr>
          <w:i/>
          <w:i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а А.А., Скребцова М.В. «История о чайке» или </w:t>
      </w:r>
      <w:r>
        <w:rPr>
          <w:iCs/>
          <w:sz w:val="28"/>
          <w:szCs w:val="28"/>
        </w:rPr>
        <w:t>А. Платонов «Безручка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8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Зрительный ряд</w:t>
      </w:r>
      <w:r>
        <w:rPr>
          <w:i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зентация, карточки, билет-репродукция Рафаэля </w:t>
      </w:r>
      <w:r>
        <w:rPr>
          <w:sz w:val="28"/>
          <w:szCs w:val="28"/>
        </w:rPr>
        <w:t>«С</w:t>
      </w:r>
      <w:r>
        <w:rPr>
          <w:bCs/>
          <w:color w:val="000000"/>
          <w:sz w:val="28"/>
          <w:szCs w:val="28"/>
          <w:shd w:fill="FFFFFF" w:val="clear"/>
        </w:rPr>
        <w:t>икстинск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адон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189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Музыкальный ряд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вуки моря</w:t>
      </w:r>
    </w:p>
    <w:p>
      <w:pPr>
        <w:pStyle w:val="Normal"/>
        <w:spacing w:lineRule="atLeast" w:line="1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– 35 минут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 этап – проведение воспитательного занятия.  </w:t>
      </w:r>
      <w:r>
        <w:rPr>
          <w:bCs/>
          <w:sz w:val="28"/>
          <w:szCs w:val="28"/>
        </w:rPr>
        <w:t xml:space="preserve">Он включает в себя эмоционально-мотивационный настрой детей на занятие, процессуальную часть занятия, рефлексивно-оценочную деятельность воспитанников в процессе его окончания и  завершение. </w:t>
      </w:r>
      <w:r>
        <w:rPr>
          <w:color w:val="000000"/>
          <w:sz w:val="28"/>
          <w:szCs w:val="28"/>
        </w:rPr>
        <w:t>Предлагаем использовать презентацию. Тема (слайд №1)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1. Любое воспитательное занятие начинается с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эмоционально-мотивационного настроя </w:t>
      </w:r>
      <w:r>
        <w:rPr>
          <w:bCs/>
          <w:sz w:val="28"/>
          <w:szCs w:val="28"/>
        </w:rPr>
        <w:t>детей на ход его проведения</w:t>
      </w:r>
      <w:r>
        <w:rPr>
          <w:sz w:val="28"/>
          <w:szCs w:val="28"/>
        </w:rPr>
        <w:t>. Средствами достижения этого могут быть: музыкальное и световое о</w:t>
      </w:r>
      <w:r>
        <w:rPr>
          <w:bCs/>
          <w:sz w:val="28"/>
          <w:szCs w:val="28"/>
        </w:rPr>
        <w:t>формление помещ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е пространства группы, создание необычной мизансцены, </w:t>
      </w:r>
      <w:r>
        <w:rPr>
          <w:bCs/>
          <w:sz w:val="28"/>
          <w:szCs w:val="28"/>
        </w:rPr>
        <w:t>особые ритуалы</w:t>
      </w:r>
      <w:r>
        <w:rPr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емонии, магические слова, имеющие для данной группы  детей символический смысл. Эмоциональное обращение к участникам направленно не только на желание педагога  возбудить интерес к происходящему, но  и способствует мотивации детей на познание и дальнейшее действие, т.е. позволяет обнажить личностный смысл участия в нем каждого члена групп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rStyle w:val="Emphasis"/>
          <w:color w:val="000000"/>
          <w:sz w:val="28"/>
          <w:szCs w:val="28"/>
        </w:rPr>
        <w:t xml:space="preserve">занятие по теме: </w:t>
      </w:r>
      <w:r>
        <w:rPr>
          <w:i/>
          <w:color w:val="000000"/>
          <w:sz w:val="28"/>
          <w:szCs w:val="28"/>
        </w:rPr>
        <w:t xml:space="preserve"> «Любовь матери» </w:t>
      </w:r>
      <w:r>
        <w:rPr>
          <w:rStyle w:val="Emphasis"/>
          <w:color w:val="000000"/>
          <w:sz w:val="28"/>
          <w:szCs w:val="28"/>
        </w:rPr>
        <w:t>можно начать  с особого ритуала приветствия (2 минуты), что  позволит создать в группе благоприятный эмоциональный настрой на предстоящую совместную деятельность. Цель ритуала, как педагогического приема – воспитание доброжелательных отношений друг к другу. Итогом проведения ритуала приветствия является создание общего круга, символизирующего  готовность ребенка к дальнейшим действиям. С целью мотивации детей на познавательную деятельность можно предложить з</w:t>
      </w:r>
      <w:r>
        <w:rPr>
          <w:i/>
          <w:sz w:val="28"/>
          <w:szCs w:val="28"/>
        </w:rPr>
        <w:t>акрыть</w:t>
      </w:r>
      <w:r>
        <w:rPr>
          <w:sz w:val="28"/>
          <w:szCs w:val="28"/>
        </w:rPr>
        <w:t xml:space="preserve"> глаза, прислушаться и  догадаться о ком идет речь. Звучит  голос педаго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 этого человека  живёт в каждом из вас, такой знакомый, родной. Его нельзя спутать ни с одним другим. Даже когда ты станешь взрослым, всегда будешь помнить его голос, руки, глаза. Ты ещё не умел ходить, а тебя понимали без слов, угадывали, что ты хочешь, что у тебя болит. Тебя научили говорить, ходить, прочли тебе первую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догадались, о ком сегодня пой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овершенно верно, это занятие  мы посвящаем мамам. (Слайд №2)</w:t>
      </w:r>
    </w:p>
    <w:p>
      <w:pPr>
        <w:pStyle w:val="Default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Процессуальная  часть</w:t>
      </w:r>
      <w:r>
        <w:rPr>
          <w:bCs/>
          <w:sz w:val="28"/>
          <w:szCs w:val="28"/>
        </w:rPr>
        <w:t xml:space="preserve"> занятия нацелена на  достижение определенного воспитательного результата. В ней находит свое отражение процесс реализации поставленных педагогом задач, через актуализацию знаний, объяснение нового материала, практической его реализации и закрепление пройденного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необходимо помнить, что  занятие не должно затягиваться,  эмоционально и информационно перенасыщать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:  </w:t>
      </w:r>
    </w:p>
    <w:p>
      <w:pPr>
        <w:pStyle w:val="Style15"/>
        <w:spacing w:before="0" w:after="0"/>
        <w:ind w:firstLine="709"/>
        <w:jc w:val="both"/>
        <w:rPr>
          <w:rStyle w:val="Emphasis"/>
          <w:color w:val="000000"/>
        </w:rPr>
      </w:pPr>
      <w:r>
        <w:rPr>
          <w:bCs/>
          <w:sz w:val="28"/>
          <w:szCs w:val="28"/>
        </w:rPr>
        <w:t xml:space="preserve">- На этапе актуализации знаний по теме: </w:t>
      </w:r>
      <w:r>
        <w:rPr>
          <w:bCs/>
          <w:i/>
          <w:sz w:val="28"/>
          <w:szCs w:val="28"/>
        </w:rPr>
        <w:t>«Любовь матери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ожно использовать </w:t>
      </w:r>
      <w:r>
        <w:rPr>
          <w:rStyle w:val="Emphasis"/>
          <w:color w:val="000000"/>
          <w:sz w:val="28"/>
          <w:szCs w:val="28"/>
        </w:rPr>
        <w:t xml:space="preserve">метод «ассоциаций». Для этого воспитанникам предлагается подобрать </w:t>
      </w:r>
      <w:r>
        <w:rPr>
          <w:sz w:val="28"/>
          <w:szCs w:val="28"/>
        </w:rPr>
        <w:t>слова-ассоциации, которые  приходят в голову, когда они слышат слово «мама». Работа осуществляется в парах (3 минуты). По окончанию заполняется  слайд №3 (2 минуты)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В процессе объяснения нового материала лучше использовать чтение (рассказ) притчи «История о чайке» (сказка «Безручка»). Если использовать музыкальный фон звуков моря, презентацию с изображением чайки, то это  позволит детям более прочувствовать и понять происходящую ситуацию. Для активизации познавательной активности воспитанников  после прочтения притчи (сказки)  желательно  задать детям вопросы и дополнить их ответы (10 минут)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-Как вы думаете, почему сын чайки ожил, когда мама чайка  нашла его?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очему звезды помогли чайке найти сына?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-Расскажите о том, как ваша мама приходит к вам на помощь в трудные минуты жизни (для воспитанников школ-интернатов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Если бы чайка обратилась за помощью к вам, как бы вы ей помогли?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Расскажите, каким вырастет сын чай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-Представьте, что звезды и чайки подружились. Расскажите, как звезды помогали чайкам в раз</w:t>
        <w:softHyphen/>
        <w:t>ных ситуациях, например: играли с птенцами чаек; учили их летать; помогали спастись от штор</w:t>
        <w:softHyphen/>
        <w:t>ма и т.д.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color w:val="000000"/>
          <w:sz w:val="28"/>
          <w:szCs w:val="28"/>
        </w:rPr>
        <w:t>- После  этапа объяснение нового материала  для профилактики утомляемости детей рекомендуется провести  динамическую паузу. Для занятия по теме</w:t>
      </w:r>
      <w:r>
        <w:rPr>
          <w:bCs/>
          <w:i/>
          <w:sz w:val="28"/>
          <w:szCs w:val="28"/>
        </w:rPr>
        <w:t>: «Любовь матери</w:t>
      </w:r>
      <w:r>
        <w:rPr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эта может быть физкультминутк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«Что делает мама дома» (2 минуты)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Style w:val="Emphasis"/>
          <w:color w:val="000000"/>
          <w:sz w:val="28"/>
          <w:szCs w:val="28"/>
        </w:rPr>
        <w:t xml:space="preserve">- Практика на данном  занятии может проходить с использованием игры </w:t>
      </w:r>
      <w:r>
        <w:rPr>
          <w:rFonts w:eastAsia="Calibri"/>
          <w:i/>
          <w:sz w:val="28"/>
          <w:szCs w:val="28"/>
        </w:rPr>
        <w:t xml:space="preserve">«Кто поможет маме». </w:t>
      </w:r>
      <w:r>
        <w:rPr>
          <w:rFonts w:eastAsia="Calibri"/>
          <w:sz w:val="28"/>
          <w:szCs w:val="28"/>
        </w:rPr>
        <w:t>Дети делятс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на группы в соответствии  выбранной карточки с изображением: неба, земля, солнце, горы, звезды и т.д. Педагог просит детей от имени тех, кто им достался на карточках, придумать волшебный способ помощи маме в какой-либо сложной ситуации, например: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заблудились в лесу;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и боятся темноты;                         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ленятся и плохо учатся;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говорят неправду;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поссорились с друзьями;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грубят родителям и не слушаются их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ждая группа рассказывает, не называя себя, как она поможет маме в данной ситуации. Остальные уга</w:t>
        <w:softHyphen/>
        <w:t>дывают, кто предложил маме помощь (8 минут).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  <w:sz w:val="28"/>
          <w:szCs w:val="28"/>
        </w:rPr>
        <w:t xml:space="preserve">- Для закрепления полученных знаний можно использовать  прием пантомима, в процессе которой дети по группам изображают те действия, которые совершает мама, проявляя любовь и заботу (заплетает дочек, читает сказку, качает ребенка, поет колыбельную и т.д.) (5 минут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Рефлексивно-оценочная деятельность</w:t>
      </w:r>
      <w:r>
        <w:rPr>
          <w:bCs/>
          <w:sz w:val="28"/>
          <w:szCs w:val="28"/>
        </w:rPr>
        <w:t xml:space="preserve"> воспитанников </w:t>
      </w:r>
      <w:r>
        <w:rPr>
          <w:sz w:val="28"/>
          <w:szCs w:val="28"/>
        </w:rPr>
        <w:t xml:space="preserve">осуществляется  в конце занятия или во время свободного общения после его завершения. Чаще всего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>в форме коллективного анализа занятия. Оценка проведенного занятия детьми может быть отмечена в цветовой гамме. Процесс рефлексии должен проходить при положительно окрашенном эмоциональном состоянии ребенка, тогда ее результатом может стать осознание им так называемой, «ближайшей перспективы» своего социального и личностного разви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color w:val="000000"/>
          <w:sz w:val="28"/>
          <w:szCs w:val="28"/>
        </w:rPr>
        <w:t>Например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ефлексию воспитанников на  </w:t>
      </w:r>
      <w:r>
        <w:rPr>
          <w:color w:val="000000"/>
          <w:sz w:val="28"/>
          <w:szCs w:val="28"/>
        </w:rPr>
        <w:t>занятие по теме: «</w:t>
      </w:r>
      <w:r>
        <w:rPr>
          <w:i/>
          <w:color w:val="000000"/>
          <w:sz w:val="28"/>
          <w:szCs w:val="28"/>
        </w:rPr>
        <w:t xml:space="preserve">Любовь матери»  </w:t>
      </w:r>
      <w:r>
        <w:rPr>
          <w:color w:val="000000"/>
          <w:sz w:val="28"/>
          <w:szCs w:val="28"/>
        </w:rPr>
        <w:t>можно провести с помощью прием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«Разговор  в кругу»,  в ходе  которого дети делятся своими впечатлениями  и мнениями о том, что они узнали нового о любви матери (слайд №4), что пережили в процессе деятельности на занятиях (2 минуты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вершение занятия</w:t>
      </w:r>
      <w:r>
        <w:rPr>
          <w:bCs/>
          <w:sz w:val="28"/>
          <w:szCs w:val="28"/>
        </w:rPr>
        <w:t xml:space="preserve"> представляет собой его заключительную часть. Его назначение </w:t>
      </w:r>
      <w:r>
        <w:rPr>
          <w:sz w:val="28"/>
          <w:szCs w:val="28"/>
        </w:rPr>
        <w:t xml:space="preserve">- стать конечной точкой, придающей занятию определенную  завершенность и вызывающей  у участников чувство удовлетворения от причастности к случившемуся. Средствами достижения завершения занятия могут быть слова признательности и благодарности всем участникам события, в том числе и сюрпризные моменты, оставленные «под конец», самодельные подарки и сувениры (1 минут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0:00Z</dcterms:created>
  <dc:creator>Василий</dc:creator>
  <dc:description/>
  <cp:keywords/>
  <dc:language>en-US</dc:language>
  <cp:lastModifiedBy>Василий</cp:lastModifiedBy>
  <dcterms:modified xsi:type="dcterms:W3CDTF">2012-08-06T08:11:00Z</dcterms:modified>
  <cp:revision>1</cp:revision>
  <dc:subject/>
  <dc:title>СЦЕНАРИЙ И МЕТОДИЧЕСКИЕ РЕКОМЕНДАЦИИ ДЛЯ ПРОВЕДЕНИЯ ЗАНЯТИЯ   «ЛЮБОВЬ МАТЕРИ»</dc:title>
</cp:coreProperties>
</file>