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тренинга для старше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ность молодых людей к браку и семейной жизни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рогие ребята! Не за горами время, когда вы вступите в самостоятельную жизнь и перед вами встанут совсем не детские проблемы, связанные с созданием семьи, рождением и воспитанием своих детей. Вы уже многое знаете о браке и семье, о любви и влюблённости, об отношениях, складывающих между мужчиной и женщиной. Попробуйте спросить себя, на сколько процентов я на сегодняшний день готов к вступлению в брак и созданию семьи. При этом я вас прошу учесть только два критерия. Первый критерий – это ваша информационная осведомлённость о таких феноменах как «брак» и «семья». Второй критерий - ваша моральная  готовность вступить в серьёзные отношения для создания собственной семьи. Ваши мнения и цифры мы не станем обсуждать без вашего согласия. Дело в том, что проведя тренинг «Готовность молодых людей к браку и семейной жизни», мы ещё раз попробуем оценить себя по этим критериям, для того чтобы понять – изменилось ли что-то в наших представлениях о семье и браке. /Участники на выданных клейких листочках анонимно оценивают в процентах свою готовность/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утверждают психологи – чтобы понять и принять что-либо новое на уровне личностных установок и поведения нужно этот материал пропустить через себя. Это можно сделать на основе интерактивных форм обучения – «обучения через общение и опыт». Поэтому нашу встречу, посвящённую «Дню знаний» и «Семье» как значимых для вас и общества ценностей мы проведём в форме мини-тренинга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 как времени у нас немного прошу участников работать быстро, чтобы уложиться в отведённый лимит времени. У вас во время обсуждений могут возникнуть острые споры по важным для вас вопросам – но прошу вас отнестись к этому как игре, где победителем может оказаться тот, кто готов будет уступить, не поступившись своим мнением, ради выполнения задачи своей команд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ния мы будет выполнять в своих командах, что требует особых коммуникативных умений: слушать и слышать друг друга, приходить к общему решению, находить убедительные аргументы, отстаивая свою позицию, не принижая достоинства оппонентов и др.  Я надеюсь, что у нас это получится.  А сейчас я каждому из вас раздам строчки из известных песен. Ваша задача, получив листок и используя невербальные средства общения (мимика, жесты, звуки, но не слова, характерные движения в виде пантомимы) донести до других название этой песни. Таким образом, вы сможете найти свою команду. Всего у нас должно получиться четыре команды участников. (Приложениё 1). /Участники разбиваются на 4 команды и рассаживаются вокруг сдвоенных столов/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рвое задание.</w:t>
      </w:r>
      <w:r>
        <w:rPr>
          <w:sz w:val="28"/>
          <w:szCs w:val="28"/>
        </w:rPr>
        <w:t xml:space="preserve"> Вступление в брак является ответственным шагом в жизни любого человека. Поэтому важно знать какие браки несут в себе риски. Просмотрите на слайд и ответьте на поставленный вопрос. Сейчас мы работаем индивидуально. Поэтому если у кого-то возникло желание ответить – поднимите руку, и я предоставлю вам слово. /Идёт дискуссия – 2 мин./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того, как мы разобрались с факторами риска, давайте не забудем отметить и факторы, которые положительно влияют на стабильность брака . Если вы не совсем согласны – выскажите свою точку зрения, но не забудьте усилить её необходимой аргументацией. /Открытая дискуссия – 1-2 мин./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 вижу, что вы готовы к активным командным действиям. Начинаем наш турнир. Каждая команда будет агентством «семьи и брака». Придумайте для своего агентства яркое, наполненное смыслом наз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е задание– Сейчас я вам раздам листочки с изречениями древних философов о браке и семье (Приложение 2). Ваша задача совместно решить, актуальна эта мысль для наших дней или нет, а также согласиться или не согласиться с вердиктом известных философов. /Время для выполнения задания и представление ответов – 3-5 мин./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торое задание.</w:t>
      </w:r>
      <w:r>
        <w:rPr>
          <w:sz w:val="28"/>
          <w:szCs w:val="28"/>
        </w:rPr>
        <w:t xml:space="preserve"> Сейчас вы получите лист бумаги, на котором будут представлены определения современной семьи (Приложение 3). Ваша задача - выбрать правильные определения «семьи» и ответить на поставленные в задании вопрос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рак – это не самоцель, а средство для создания стабильной семьи. В литературе много описывается типов неблагополучной семьи: конфликтная, асоциальная, аморальная, алкоголизированная и т.п. Скорее всего, это те семьи, в которых вы не хотели бы жить. Но прежде, чем создавать свою семью, нужно представлять модель отношений между супругами и детьми. Ведь именно психологический климат семьи, существующая в ней система отношений определяют её облик. Поэтому предлагаю вам отнестись к модели выстраивания отношений в благополучной, функциональной семье. Функциональной она называется потому, что родители в ней выполняют все функции в отношении детей, подготавливая их к жизни в современном обществе (слайды 5-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ретье задание.</w:t>
      </w:r>
      <w:r>
        <w:rPr>
          <w:sz w:val="28"/>
          <w:szCs w:val="28"/>
        </w:rPr>
        <w:t xml:space="preserve"> Как же создать стабильную, по-своему счастливую семью? Существует, по крайней мере, 6 сценариев, по которым люди вольно или невольно строят отношения и создают семьи . В выданных вам бланках вы найдёте краткое описание этих сценариев (Приложение 4). Пожалуйста, обсудите эти сценарии и выберите наиболее для вас подходящий вариант.  Если кто-то из вашей группы не согласится с общим выбором, он может отдельно и аргументировано высказать свою позицию. /Время на выполнение задания с учётом дискуссии 8-10 мин.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 любовь и влюблённость – это одно и то же или между ними есть разница? /ведущий проводит дискуссию в форме мозгового штурма, а затем предлагает для обсуждения. /Задача ведущего подвести участников к мысли о том, что создавая семью нужно уметь принимать обязательства, брать на себя ответственность за будущее благополучие своего супруга и детей. И что стабильные отношения не могут быть построены на мимолётных увлечениях и эгоистических установках. Обсуждая вопросы выстраивания интимных отношений между партнёрами, можно показать и обсудить с классом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етвёртое задание.</w:t>
      </w:r>
      <w:r>
        <w:rPr>
          <w:sz w:val="28"/>
          <w:szCs w:val="28"/>
        </w:rPr>
        <w:t xml:space="preserve"> Выбор партнёра для совместного брака - очень важный момент. Психологи утверждают, что по темпераменту, складу характера партнёры могут сильно отличатся друг от друга, но для создания крепкой семьи очень важно, чтобы они имели общую систему ценностей и интересов. Сейчас я вам раздам 36 карточек с название ценностей, качеств, действий (Приложение 5). Ваша задача договориться и построить из этих карточек пирамиду. Всего в пирамиде должно быть 15 блоков (карточек). В нижнем ряду – 5, в следующем – 4 и т.д. до вершины из одной карточки-ценности. Вы уже, наверное, поняли, что на вершине должна быть основополагающая для создания крепкой стабильной семьи ценность. Далее две, но чуть менее важные, в следующем ряду три ещё менее важные и т.д. по убыванию значимости .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жде чем построить такую пирамиду, вам нужно будет договориться. При этом помните, что на строительство «семейного храма» вам отводится только 7 минут времени. Поэтому проявите максимум гибкости и толерантности, принимая общее решение. /По завершению строительства группы демонстрируют пирамиду и комментируют свой выбор./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аключение отметьте, что все агентства поработали на славу, что нашей целью было – не выделять лучших, а более глубоко и всесторонне погрузиться в тему семьи и брака и извлечь свои жизненные уроки, совершить свои открытия. Предложите ребятам ещё раз провести диагностику своей готовности к вступлению в брак и созданию семьи. </w:t>
        <w:tab/>
        <w:t xml:space="preserve">Проведите рефлексию занятия. Вопросы для рефлек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Чем понравился, запомнился этот урок? Можно ли его назвать уроком жизни? Что можно было бы улучшить, сделать по-другому в организации и проведении такого урока? Хотели ли они участвовать в таких мини-тренингах в течение учебного год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у вас останется время, и вы почувствуете, что старшеклассники не устали, то прежде чем проводить рефлексию, организуйте общую дискуссию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 Удачи в проведении тренин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енинг разработа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А. Кибире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цент каф. педагог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сихологии ХК ИРО</w:t>
      </w:r>
    </w:p>
    <w:p>
      <w:pPr>
        <w:pStyle w:val="Normal"/>
        <w:jc w:val="right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right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right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right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могут короли, всё могут коро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дьбы всей земли вершат они п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по любви, но только по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ни один, ни один коро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 пароль, я вижу ориент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рю только в это, любовь спасёт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 пароль, я вижу ориент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ю разноцветной любовь спасёт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цветёт калина в поле у руч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ня молодого полюбила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ня полюбила на свою бе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 признаться, слов я не най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й так много золо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ах Са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ней так много моло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люблю жена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могут короли, всё могут коро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дьбы всей земли вершат они п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по любви, но только по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ни один, ни один коро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 пароль, я вижу ориент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рю только в это, любовь спасёт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 пароль, я вижу ориент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ю разноцветной любовь спасёт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цветёт калина в поле у руч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ня молодого полюбила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ня полюбила на свою бе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 признаться, слов я не н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й так много золо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ах Са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ней так много моло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люблю жена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 определённость сосредоточена в прош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тайская мудрост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ым, да, мудрым был т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ервым дал заповедь люд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усть себе жену вровень бер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т счаст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сх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ве не всё равно, занят ли такой дом, в котором жили многие, или такой, в котором никто не жил? И не всё ли равно, плыть на корабле, где уже плавали тысячи людей, или где ещё никто не плавал? Вот также всё равно, жить ли с женщиной, которую уже знавали многие, или с такой, которую никто не тро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истип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Должно жениться, начиная с тридцати лет, и до тридцати пяти… Ослушник же, не женившийся по достижении тридцати пяти лет, ежегодно должен в наказание выплачивать такую-то сумму, чтобы ему не казалось, будто холостая жизнь приносят ему облегчение и вы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носительно всякого брака пусть соблюдается одно предписание: каждый человек должен заключать брак, полезный для государства, а не только наиболее приятный для самог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тон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87" w:hanging="0"/>
        <w:jc w:val="right"/>
        <w:rPr>
          <w:bCs/>
          <w:i/>
          <w:i/>
          <w:spacing w:val="-3"/>
          <w:sz w:val="28"/>
          <w:szCs w:val="28"/>
        </w:rPr>
      </w:pPr>
      <w:r>
        <w:rPr>
          <w:bCs/>
          <w:i/>
          <w:spacing w:val="-3"/>
          <w:sz w:val="28"/>
          <w:szCs w:val="28"/>
        </w:rPr>
        <w:t>Приложение 3</w:t>
      </w:r>
    </w:p>
    <w:p>
      <w:pPr>
        <w:pStyle w:val="Normal"/>
        <w:shd w:fill="FFFFFF" w:val="clear"/>
        <w:spacing w:before="230" w:after="0"/>
        <w:ind w:left="187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Задания для коман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30" w:after="0"/>
        <w:rPr/>
      </w:pPr>
      <w:r>
        <w:rPr>
          <w:bCs/>
          <w:spacing w:val="-3"/>
          <w:sz w:val="28"/>
          <w:szCs w:val="28"/>
        </w:rPr>
        <w:t>Пожалуйста, укажите, считаете ли вы людей, перечисленных в каждом утверждении, семьей - да или нет. Обоснуйте свой ответ.</w:t>
      </w:r>
    </w:p>
    <w:p>
      <w:pPr>
        <w:pStyle w:val="Normal"/>
        <w:shd w:fill="FFFFFF" w:val="clear"/>
        <w:spacing w:before="230" w:after="0"/>
        <w:ind w:left="547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786"/>
        <w:gridCol w:w="1506"/>
        <w:gridCol w:w="149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семей</w:t>
            </w:r>
          </w:p>
          <w:p>
            <w:pPr>
              <w:pStyle w:val="Normal"/>
              <w:spacing w:before="23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жчина и женщина, которые не женаты, но регулярно встречаются и у них нет общих 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left="-709"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а и женщина, которые не женаты, но живут вместе, и у них есть общие де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left="-709"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ва мужчины или две женщины, имеющие друг с другом сексуальные отнош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left="-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замужняя женщина и ее де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жчина и женщина, у которых нет своих, но есть приёмные де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8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2. Ниже приводятся четыре утверждения. Какое из них вы бы использовали для того, чтобы объяснить, что такое семья? </w:t>
      </w:r>
      <w:r>
        <w:rPr>
          <w:bCs/>
          <w:i/>
          <w:iCs/>
          <w:sz w:val="28"/>
          <w:szCs w:val="28"/>
        </w:rPr>
        <w:t xml:space="preserve">(Выберите только </w:t>
      </w:r>
      <w:r>
        <w:rPr>
          <w:bCs/>
          <w:i/>
          <w:iCs/>
          <w:sz w:val="28"/>
          <w:szCs w:val="28"/>
          <w:u w:val="single"/>
        </w:rPr>
        <w:t>один</w:t>
      </w:r>
      <w:r>
        <w:rPr>
          <w:bCs/>
          <w:i/>
          <w:iCs/>
          <w:sz w:val="28"/>
          <w:szCs w:val="28"/>
        </w:rPr>
        <w:t xml:space="preserve"> ответ). Почему другие определения вам кажутся не совсем подходящими?</w:t>
      </w:r>
    </w:p>
    <w:p>
      <w:pPr>
        <w:pStyle w:val="Normal"/>
        <w:shd w:fill="FFFFFF" w:val="clear"/>
        <w:spacing w:lineRule="auto" w:line="276"/>
        <w:ind w:left="187" w:hanging="0"/>
        <w:rPr/>
      </w:pPr>
      <w:r>
        <w:rPr>
          <w:sz w:val="28"/>
          <w:szCs w:val="28"/>
        </w:rPr>
        <w:t xml:space="preserve">а)  Семья - это один или несколько человек, кого ты сильно любишь и о ком заботишься, или те, кто сильно любит тебя и заботится о тебе. </w:t>
      </w:r>
    </w:p>
    <w:p>
      <w:pPr>
        <w:pStyle w:val="Normal"/>
        <w:shd w:fill="FFFFFF" w:val="clear"/>
        <w:spacing w:lineRule="auto" w:line="276"/>
        <w:ind w:left="187" w:hanging="0"/>
        <w:rPr/>
      </w:pPr>
      <w:r>
        <w:rPr>
          <w:sz w:val="28"/>
          <w:szCs w:val="28"/>
        </w:rPr>
        <w:t xml:space="preserve">б)  Семья - это все люди, связанные родственными связями, </w:t>
      </w:r>
      <w:r>
        <w:rPr>
          <w:b/>
          <w:bCs/>
          <w:sz w:val="28"/>
          <w:szCs w:val="28"/>
        </w:rPr>
        <w:t xml:space="preserve">а </w:t>
      </w:r>
      <w:r>
        <w:rPr>
          <w:sz w:val="28"/>
          <w:szCs w:val="28"/>
        </w:rPr>
        <w:t xml:space="preserve">также через усыновление или брак, осуществляющие социализацию детей и поддержку членов семьи. </w:t>
      </w:r>
    </w:p>
    <w:p>
      <w:pPr>
        <w:pStyle w:val="Normal"/>
        <w:shd w:fill="FFFFFF" w:val="clear"/>
        <w:spacing w:lineRule="auto" w:line="276"/>
        <w:ind w:left="187" w:hanging="0"/>
        <w:rPr/>
      </w:pPr>
      <w:r>
        <w:rPr>
          <w:sz w:val="28"/>
          <w:szCs w:val="28"/>
        </w:rPr>
        <w:t>в)  Семья - это люди, живущие вместе.</w:t>
      </w:r>
    </w:p>
    <w:p>
      <w:pPr>
        <w:pStyle w:val="Normal"/>
        <w:shd w:fill="FFFFFF" w:val="clear"/>
        <w:spacing w:lineRule="auto" w:line="276"/>
        <w:ind w:left="187" w:hanging="0"/>
        <w:rPr>
          <w:sz w:val="28"/>
          <w:szCs w:val="28"/>
        </w:rPr>
      </w:pPr>
      <w:r>
        <w:rPr>
          <w:sz w:val="28"/>
          <w:szCs w:val="28"/>
        </w:rPr>
        <w:t>г)  Семья - это люди, у которых общие ценности и цели в жизни.</w:t>
      </w:r>
    </w:p>
    <w:p>
      <w:pPr>
        <w:pStyle w:val="Normal"/>
        <w:shd w:fill="FFFFFF" w:val="clear"/>
        <w:spacing w:lineRule="auto" w:line="276"/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87" w:hanging="0"/>
        <w:rPr>
          <w:sz w:val="28"/>
          <w:szCs w:val="28"/>
        </w:rPr>
      </w:pPr>
      <w:r>
        <w:rPr>
          <w:sz w:val="28"/>
          <w:szCs w:val="28"/>
        </w:rPr>
        <w:t xml:space="preserve">3. По каким (критериям) признакам можно определить, что та или иная семья является благополучной?  Другими словами, опишите – какую семью вы хотели бы создать в будущем? </w:t>
      </w:r>
    </w:p>
    <w:p>
      <w:pPr>
        <w:pStyle w:val="Normal"/>
        <w:shd w:fill="FFFFFF" w:val="clear"/>
        <w:spacing w:before="230" w:after="0"/>
        <w:ind w:left="187" w:hanging="0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87" w:hanging="0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87" w:hanging="0"/>
        <w:jc w:val="right"/>
        <w:rPr>
          <w:bCs/>
          <w:i/>
          <w:i/>
          <w:spacing w:val="-3"/>
          <w:sz w:val="28"/>
          <w:szCs w:val="28"/>
        </w:rPr>
      </w:pPr>
      <w:r>
        <w:rPr>
          <w:bCs/>
          <w:i/>
          <w:spacing w:val="-3"/>
          <w:sz w:val="28"/>
          <w:szCs w:val="28"/>
        </w:rPr>
        <w:t>Приложение 4</w:t>
      </w:r>
    </w:p>
    <w:p>
      <w:pPr>
        <w:pStyle w:val="Normal"/>
        <w:shd w:fill="FFFFFF" w:val="clear"/>
        <w:spacing w:before="230" w:after="0"/>
        <w:ind w:left="187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Задания для команд</w:t>
      </w:r>
    </w:p>
    <w:p>
      <w:pPr>
        <w:pStyle w:val="Normal"/>
        <w:numPr>
          <w:ilvl w:val="0"/>
          <w:numId w:val="1"/>
        </w:numPr>
        <w:shd w:fill="FFFFFF" w:val="clear"/>
        <w:spacing w:before="230" w:after="0"/>
        <w:rPr/>
      </w:pPr>
      <w:r>
        <w:rPr>
          <w:bCs/>
          <w:spacing w:val="-3"/>
          <w:sz w:val="28"/>
          <w:szCs w:val="28"/>
        </w:rPr>
        <w:t>Пожалуйста, укажите, считаете ли вы людей, перечисленных в каждом утверждении, семьей - да или нет. Обоснуйте свой ответ.</w:t>
      </w:r>
    </w:p>
    <w:p>
      <w:pPr>
        <w:pStyle w:val="Normal"/>
        <w:shd w:fill="FFFFFF" w:val="clear"/>
        <w:spacing w:before="230" w:after="0"/>
        <w:ind w:left="547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786"/>
        <w:gridCol w:w="1506"/>
        <w:gridCol w:w="149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семей</w:t>
            </w:r>
          </w:p>
          <w:p>
            <w:pPr>
              <w:pStyle w:val="Normal"/>
              <w:spacing w:before="23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first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жчина и женщина, которые не женаты, но регулярно встречаются и у них нет общих 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left="-704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а и женщина, которые не женаты, но живут вместе, и у них есть общие де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left="-7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ва мужчины или две женщины, имеющие друг с другом сексуальные отнош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left="-7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замужняя женщина и ее де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left="-249" w:first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жчина и женщина, у которых нет своих, но есть приёмные де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426" w:firstLine="568"/>
        <w:rPr>
          <w:sz w:val="28"/>
          <w:szCs w:val="28"/>
        </w:rPr>
      </w:pPr>
      <w:r>
        <w:rPr>
          <w:bCs/>
          <w:sz w:val="28"/>
          <w:szCs w:val="28"/>
        </w:rPr>
        <w:t xml:space="preserve">2. Ниже приводятся четыре утверждения. Какое из них вы бы использовали для того, чтобы объяснить, что такое семья? </w:t>
      </w:r>
      <w:r>
        <w:rPr>
          <w:bCs/>
          <w:i/>
          <w:iCs/>
          <w:sz w:val="28"/>
          <w:szCs w:val="28"/>
        </w:rPr>
        <w:t xml:space="preserve">(Выберите только </w:t>
      </w:r>
      <w:r>
        <w:rPr>
          <w:bCs/>
          <w:i/>
          <w:iCs/>
          <w:sz w:val="28"/>
          <w:szCs w:val="28"/>
          <w:u w:val="single"/>
        </w:rPr>
        <w:t>один</w:t>
      </w:r>
      <w:r>
        <w:rPr>
          <w:bCs/>
          <w:i/>
          <w:iCs/>
          <w:sz w:val="28"/>
          <w:szCs w:val="28"/>
        </w:rPr>
        <w:t xml:space="preserve"> ответ). Почему другие определения вам кажутся не совсем подходящими?</w:t>
      </w:r>
    </w:p>
    <w:p>
      <w:pPr>
        <w:pStyle w:val="Normal"/>
        <w:shd w:fill="FFFFFF" w:val="clear"/>
        <w:spacing w:lineRule="auto" w:line="276"/>
        <w:ind w:left="-426" w:firstLine="568"/>
        <w:rPr/>
      </w:pPr>
      <w:r>
        <w:rPr>
          <w:sz w:val="28"/>
          <w:szCs w:val="28"/>
        </w:rPr>
        <w:t xml:space="preserve">а)  Семья - это один или несколько человек, кого ты сильно любишь и о ком заботишься, или те, кто сильно любит тебя и заботится о тебе. </w:t>
      </w:r>
    </w:p>
    <w:p>
      <w:pPr>
        <w:pStyle w:val="Normal"/>
        <w:shd w:fill="FFFFFF" w:val="clear"/>
        <w:spacing w:lineRule="auto" w:line="276"/>
        <w:ind w:left="-426" w:firstLine="568"/>
        <w:rPr/>
      </w:pPr>
      <w:r>
        <w:rPr>
          <w:sz w:val="28"/>
          <w:szCs w:val="28"/>
        </w:rPr>
        <w:t xml:space="preserve">б)  Семья - это все люди, связанные родственными связями, </w:t>
      </w:r>
      <w:r>
        <w:rPr>
          <w:b/>
          <w:bCs/>
          <w:sz w:val="28"/>
          <w:szCs w:val="28"/>
        </w:rPr>
        <w:t xml:space="preserve">а </w:t>
      </w:r>
      <w:r>
        <w:rPr>
          <w:sz w:val="28"/>
          <w:szCs w:val="28"/>
        </w:rPr>
        <w:t xml:space="preserve">также через усыновление или брак, осуществляющие социализацию детей и поддержку членов семьи. </w:t>
      </w:r>
    </w:p>
    <w:p>
      <w:pPr>
        <w:pStyle w:val="Normal"/>
        <w:shd w:fill="FFFFFF" w:val="clear"/>
        <w:spacing w:lineRule="auto" w:line="276"/>
        <w:ind w:left="-426" w:firstLine="568"/>
        <w:rPr/>
      </w:pPr>
      <w:r>
        <w:rPr>
          <w:sz w:val="28"/>
          <w:szCs w:val="28"/>
        </w:rPr>
        <w:t>в)  Семья - это люди, живущие вместе.</w:t>
      </w:r>
    </w:p>
    <w:p>
      <w:pPr>
        <w:pStyle w:val="Normal"/>
        <w:shd w:fill="FFFFFF" w:val="clear"/>
        <w:spacing w:lineRule="auto" w:line="276"/>
        <w:ind w:left="-426" w:firstLine="568"/>
        <w:rPr>
          <w:sz w:val="28"/>
          <w:szCs w:val="28"/>
        </w:rPr>
      </w:pPr>
      <w:r>
        <w:rPr>
          <w:sz w:val="28"/>
          <w:szCs w:val="28"/>
        </w:rPr>
        <w:t>г)  Семья - это люди, у которых общие ценности и цели в жизни.</w:t>
      </w:r>
    </w:p>
    <w:p>
      <w:pPr>
        <w:pStyle w:val="Normal"/>
        <w:shd w:fill="FFFFFF" w:val="clear"/>
        <w:spacing w:lineRule="auto" w:line="276"/>
        <w:ind w:left="-426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3. По каким (критериям) признакам можно определить, что та или иная семья является благополучной?  Другими словами, опишите – какую семью вы хотели бы создать в будущем? </w:t>
      </w:r>
    </w:p>
    <w:p>
      <w:pPr>
        <w:pStyle w:val="Normal"/>
        <w:shd w:fill="FFFFFF" w:val="clear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струкция: Ознакомьтесь с возможными сценариями развития отношений, предваряющих создание семейного союза. Проведя дискуссию в своей группе и выслушав аргументы каждого участника в пользу того или иного сценария, выберете оптимальный сценарий и защитите его на общем фору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11"/>
        <w:gridCol w:w="58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ценарий развития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раткое описание сценар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– секс - обязательств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ые встретились, между ними возникли романтические отношения - их потянуло друг другу, возникли интимные отношений, девушка оказалась в положении - молодой человек сделал предлож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– обязательства - секс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встретились, влюбились друг в друга – приняли решение закрепить свои отношения в браке – начали интимную жиз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с – встреча - обязательств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е вечеринки юноша и девушка, отдавшись порыву, вступили в половые отношения – поняли, что им хорошо друг с другом и продолжили встречаться – со временем решили поженитьс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 – обязательства – встреч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е вечеринки юноша и девушка, отдавшись порыву, вступили в половые отношения – девушка оказалась в положении, родители настояли на браке – прожив несколько лет в браке, молодые люди поняли, что подходят друг другу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– секс – встреч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 жениха отправили сватов к родителям девушки и получили их благословление на брак – закрепив отношения брачным договором, молодые люди вступили в интимные отношения – живя вместе как семья, они осознали, что созданы друг для д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– встреча - секс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тели приняли решение поженить своих детей (молодой человек сделал предложение) – после свадьбы молодые не спешили с началом интимных отношений и решили проверить, насколько они подходят друг другу – поняв и проверив свои чувства, они вступили в интимные отноше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  <w:gridCol w:w="2410"/>
        <w:gridCol w:w="2410"/>
      </w:tblGrid>
      <w:tr>
        <w:trPr>
          <w:trHeight w:val="1709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57" w:right="427" w:hanging="0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-4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НИМАТЬСЯ СЕКС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73" w:right="106" w:firstLine="245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6" w:firstLine="7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 xml:space="preserve">ПРОВОДИТЬ </w:t>
            </w:r>
            <w:r>
              <w:rPr>
                <w:i/>
                <w:spacing w:val="-2"/>
                <w:sz w:val="26"/>
                <w:szCs w:val="26"/>
              </w:rPr>
              <w:t>ВРЕМЯ ВМЕСТ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БЫТЬ ВЕРНЫ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40" w:firstLine="10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ОВЕРЯТЬ </w:t>
            </w:r>
          </w:p>
          <w:p>
            <w:pPr>
              <w:pStyle w:val="Normal"/>
              <w:shd w:fill="FFFFFF" w:val="clear"/>
              <w:ind w:right="-40" w:firstLine="10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 ДРУГУ</w:t>
            </w:r>
          </w:p>
        </w:tc>
      </w:tr>
      <w:tr>
        <w:trPr>
          <w:trHeight w:val="170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ОРИ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74" w:right="317" w:hanging="0"/>
              <w:rPr>
                <w:i/>
                <w:i/>
                <w:spacing w:val="-3"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374" w:right="317" w:hanging="0"/>
              <w:rPr>
                <w:i/>
                <w:i/>
                <w:spacing w:val="-3"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02" w:right="317" w:firstLine="142"/>
              <w:jc w:val="center"/>
              <w:rPr/>
            </w:pPr>
            <w:r>
              <w:rPr>
                <w:i/>
                <w:spacing w:val="-3"/>
                <w:sz w:val="26"/>
                <w:szCs w:val="26"/>
              </w:rPr>
              <w:t xml:space="preserve">ПРИНИМАТЬ </w:t>
            </w:r>
            <w:r>
              <w:rPr>
                <w:i/>
                <w:sz w:val="26"/>
                <w:szCs w:val="26"/>
              </w:rPr>
              <w:t>ДРУГ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ЦЕЛОВАТЬ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СТАИВАТЬ 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 СВОЁМ</w:t>
            </w:r>
          </w:p>
        </w:tc>
      </w:tr>
      <w:tr>
        <w:trPr>
          <w:trHeight w:val="170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2" w:firstLine="105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ЫВАТЬ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312" w:right="278" w:firstLine="32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-40" w:right="278" w:firstLine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МЕНИЕ </w:t>
            </w:r>
            <w:r>
              <w:rPr>
                <w:i/>
                <w:spacing w:val="-2"/>
                <w:sz w:val="26"/>
                <w:szCs w:val="26"/>
              </w:rPr>
              <w:t>ИЗВИНИТЬ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72" w:right="38" w:hanging="0"/>
              <w:rPr>
                <w:i/>
                <w:i/>
                <w:spacing w:val="-3"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ЫТЬ НА ОДНОМ</w:t>
            </w:r>
          </w:p>
          <w:p>
            <w:pPr>
              <w:pStyle w:val="Normal"/>
              <w:shd w:fill="FFFFFF" w:val="clear"/>
              <w:spacing w:lineRule="exact" w:line="322"/>
              <w:ind w:left="72" w:right="3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ЛЬТУРНОМ</w:t>
            </w:r>
          </w:p>
          <w:p>
            <w:pPr>
              <w:pStyle w:val="Normal"/>
              <w:shd w:fill="FFFFFF" w:val="clear"/>
              <w:spacing w:lineRule="exact" w:line="322"/>
              <w:ind w:left="72" w:right="3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В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ЩАТЬ</w:t>
            </w:r>
          </w:p>
        </w:tc>
      </w:tr>
      <w:tr>
        <w:trPr>
          <w:trHeight w:val="169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КОМАНДОВА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АЖАТЬ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АРТНЁ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3"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3"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</w:rPr>
              <w:t>ГОВОРИТЬ КОМПЛИМЕН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3"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3"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  <w:t>БЫТЬ ЧЕСТНЫМ</w:t>
            </w:r>
          </w:p>
        </w:tc>
      </w:tr>
      <w:tr>
        <w:trPr>
          <w:trHeight w:val="170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 xml:space="preserve">СЛУШАТЬ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ДРУГ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12" w:right="307" w:firstLine="54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40" w:right="30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ЫТЬ </w:t>
            </w:r>
            <w:r>
              <w:rPr>
                <w:i/>
                <w:spacing w:val="-3"/>
                <w:sz w:val="26"/>
                <w:szCs w:val="26"/>
              </w:rPr>
              <w:t>ТАКТИЧНЫ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СОЧУВСТВОВА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3"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3"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  <w:t>ФЛИРТОВАТЬ</w:t>
            </w:r>
          </w:p>
        </w:tc>
      </w:tr>
      <w:tr>
        <w:trPr>
          <w:trHeight w:val="169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БОТИТЬ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НИЕ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ВЛЕКАТЬСЯ</w:t>
            </w:r>
          </w:p>
          <w:p>
            <w:pPr>
              <w:pStyle w:val="Normal"/>
              <w:shd w:fill="FFFFFF" w:val="clear"/>
              <w:spacing w:lineRule="exact" w:line="115"/>
              <w:ind w:left="461" w:firstLine="5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3"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РАСИВАЯ ВНЕШ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64" w:right="331" w:hanging="0"/>
              <w:jc w:val="center"/>
              <w:rPr>
                <w:i/>
                <w:i/>
                <w:spacing w:val="-3"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31" w:hanging="0"/>
              <w:jc w:val="center"/>
              <w:rPr/>
            </w:pPr>
            <w:r>
              <w:rPr>
                <w:i/>
                <w:spacing w:val="-3"/>
                <w:sz w:val="26"/>
                <w:szCs w:val="26"/>
              </w:rPr>
              <w:t xml:space="preserve">БЫТЬ САМИМ </w:t>
            </w:r>
            <w:r>
              <w:rPr>
                <w:i/>
                <w:sz w:val="26"/>
                <w:szCs w:val="26"/>
              </w:rPr>
              <w:t>СОБОЙ</w:t>
            </w:r>
          </w:p>
        </w:tc>
      </w:tr>
      <w:tr>
        <w:trPr>
          <w:trHeight w:val="170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03" w:right="384" w:hanging="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center"/>
              <w:rPr/>
            </w:pPr>
            <w:r>
              <w:rPr>
                <w:i/>
                <w:spacing w:val="-1"/>
                <w:sz w:val="26"/>
                <w:szCs w:val="26"/>
              </w:rPr>
              <w:t xml:space="preserve">ДЕРЖАТЬСЯ ЗА </w:t>
            </w:r>
            <w:r>
              <w:rPr>
                <w:i/>
                <w:sz w:val="26"/>
                <w:szCs w:val="26"/>
              </w:rPr>
              <w:t>РУ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7" w:right="230" w:firstLine="63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40" w:right="230" w:firstLine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ЫТЬ </w:t>
            </w:r>
            <w:r>
              <w:rPr>
                <w:i/>
                <w:spacing w:val="-3"/>
                <w:sz w:val="26"/>
                <w:szCs w:val="26"/>
              </w:rPr>
              <w:t>ПОЗИТИВНЫ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6" w:right="134" w:firstLine="73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-40" w:right="13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ЫТЬ </w:t>
            </w:r>
            <w:r>
              <w:rPr>
                <w:i/>
                <w:spacing w:val="-2"/>
                <w:sz w:val="26"/>
                <w:szCs w:val="26"/>
              </w:rPr>
              <w:t>ЭГОИСТИЧНЫ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3"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3"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  <w:t>БЫТЬ ЩЕДРЫМ</w:t>
            </w:r>
          </w:p>
        </w:tc>
      </w:tr>
      <w:tr>
        <w:trPr>
          <w:trHeight w:val="161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i/>
                <w:spacing w:val="-2"/>
                <w:sz w:val="26"/>
                <w:szCs w:val="26"/>
              </w:rPr>
              <w:t xml:space="preserve">МНОГО ДЕНЕГ В </w:t>
            </w:r>
            <w:r>
              <w:rPr>
                <w:i/>
                <w:sz w:val="26"/>
                <w:szCs w:val="26"/>
              </w:rPr>
              <w:t>КАРМА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58" w:right="211" w:hanging="0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-40" w:right="211" w:firstLine="142"/>
              <w:jc w:val="center"/>
              <w:rPr/>
            </w:pPr>
            <w:r>
              <w:rPr>
                <w:i/>
                <w:spacing w:val="-2"/>
                <w:sz w:val="26"/>
                <w:szCs w:val="26"/>
              </w:rPr>
              <w:t xml:space="preserve">СПОСОБНОСТЬ </w:t>
            </w:r>
            <w:r>
              <w:rPr>
                <w:i/>
                <w:sz w:val="26"/>
                <w:szCs w:val="26"/>
              </w:rPr>
              <w:t>ДЕЛИТЬ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78" w:right="326" w:hanging="0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-40" w:right="326" w:firstLine="142"/>
              <w:jc w:val="center"/>
              <w:rPr/>
            </w:pPr>
            <w:r>
              <w:rPr>
                <w:i/>
                <w:spacing w:val="-2"/>
                <w:sz w:val="26"/>
                <w:szCs w:val="26"/>
              </w:rPr>
              <w:t xml:space="preserve">ИМЕТЬ ОБЩИЕ </w:t>
            </w:r>
            <w:r>
              <w:rPr>
                <w:i/>
                <w:sz w:val="26"/>
                <w:szCs w:val="26"/>
              </w:rPr>
              <w:t>ИНТЕРЕ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60" w:right="46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40" w:right="461" w:firstLine="14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ЫТЬ </w:t>
            </w:r>
            <w:r>
              <w:rPr>
                <w:i/>
                <w:spacing w:val="-5"/>
                <w:sz w:val="26"/>
                <w:szCs w:val="26"/>
              </w:rPr>
              <w:t>СКРОМНЫ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11:00Z</dcterms:created>
  <dc:creator>Василий</dc:creator>
  <dc:description/>
  <cp:keywords/>
  <dc:language>en-US</dc:language>
  <cp:lastModifiedBy>Василий</cp:lastModifiedBy>
  <dcterms:modified xsi:type="dcterms:W3CDTF">2012-08-06T08:15:00Z</dcterms:modified>
  <cp:revision>2</cp:revision>
  <dc:subject/>
  <dc:title>Сценарий тренинга для старшеклассников</dc:title>
</cp:coreProperties>
</file>