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ейный праздник </w:t>
      </w:r>
      <w:r>
        <w:rPr>
          <w:b/>
          <w:bCs/>
          <w:i/>
          <w:sz w:val="28"/>
          <w:szCs w:val="28"/>
        </w:rPr>
        <w:t> «Родительский дом, начало начал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материалам Л. Сусловой, Т. Елиференко, учителей начальных классов гимназии № 22 Белгорода; журнал «Воспитание школьников, № 4, 2008 г.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Добрый день, дорогие ребята!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Здравствуйте, уважаемые папы и мамы, дедушки и бабушки!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Мы рады вас видеть на нашем семейном праздник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е представляют семьи, прибыв</w:t>
        <w:softHyphen/>
        <w:t>шие на праздник, и помогают выбрать жюри, которому предстоит назвать победителей по итогам конкурсов, вхо</w:t>
        <w:softHyphen/>
        <w:t>дящих в программу праздника. Семьи рассаживаются компактно, образуя свой творческий кружок или команду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 xml:space="preserve"> (обращается к членам семей). Как хорошо, что мы с вами встретились сегодня. У всех было много важных дел, но вы нашли время зайти к нам на огонек. Забудем же о домашних хлопотах и постараемся весело провес</w:t>
        <w:softHyphen/>
        <w:t>ти время. Тем более что нам предстоит принять участие в интересном конкур</w:t>
        <w:softHyphen/>
        <w:t>се, по итогам которого будет выявлена самая дружная, крепкая и хлебосольная семья. Поаплодируем соискателям этих высоких званий!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Похлопаем в ладоши и самым юным участникам праздника — ученикам третьего класса. (Читает стихотворение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— это чудо све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 увидел это с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ичислил чудо эт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самым чудным чудес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ы пред будущим в ответ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ша радость, боль и грусть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ше будущее — дети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но с ними — ну и пусть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ших детях — наша сил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неземных миров ог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шь бы будущее был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оль же светлым, как они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Что такое семья, понят</w:t>
        <w:softHyphen/>
        <w:t>но всем. Семья — это дом. Это папа и мама, дедушка и бабушка... Это дружба и любовь, это забота друг о друге. Это радость и печали, которые одни на всех. Это привычки и традиции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А еще — это опора во всех бедах и несчастьях. Это крепость, за стенами которой могут царить лишь покой и любовь. Я вам напомню одну старинную притчу. В ней речь идет об удивительном доме, за порогом ко</w:t>
        <w:softHyphen/>
        <w:t>торого никогда не раздавались слова вражды и осужд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одной семье, несмотря ни на ка</w:t>
        <w:softHyphen/>
        <w:t>кие беды, обрушивавшиеся на нее как из рога изобилия, всегда царили мир, любовь и согласие. Никто не сердился и не ругался. Молва об этом дошла до жестокого правителя тех мест. «Как это им удается жить, не ссорясь и не обижая друг друга?» — удивился он и приказал старшему мужчине того рода явиться во дворец. Старец, услышав вопрос правителя, взял лист бумаги и стал терпеливо писать на нем одно и то же слово — «понимание», — пока не написал его сто ра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Так вот из чего вырастают любовь и дружба! Из желания понять, а не осудить друг друга!» — обрадовался правитель и с миром отпустил гостя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Как вы думаете, ребята, неужели тому старику из притчи ни разу не захотелось грубо окрикнуть своих детей, хлестко отшлепать балов</w:t>
        <w:softHyphen/>
        <w:t>ников, разбивших тарелку во время застолья или ненароком опрокинув</w:t>
        <w:softHyphen/>
        <w:t>ших самовар? Как это было бы просто, взять да и выпустить накопившийся внутри пар: «Не шали, не балуйся! Вот тебе, вот тебе!» Но он никогда не позволял себе и слова, произнесенно</w:t>
        <w:softHyphen/>
        <w:t>го от неспокойного или злого сердца. Он был воспитанным человеком. По-моему, главная черта его характера — мужество, ведь он всю жизнь умел придерживаться выбранной линии поведения. А еще — доброта и мило</w:t>
        <w:softHyphen/>
        <w:t>сердие... Что можно еще о нем сказать с уверенностью? Конечно же, то, что он был любящим и терпеливым отцом, дедом, мужем и сосед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«Наш фотоальбом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О том, как русские люди в старину чтили своих роди</w:t>
        <w:softHyphen/>
        <w:t>телей, можно судить по внутренне</w:t>
        <w:softHyphen/>
        <w:t>му убранству жилища. До сих пор в деревенских избах висят на стенах фотографии... Знаете, что такое крас</w:t>
        <w:softHyphen/>
        <w:t>ный угол? Это куда иконы помещают. А рядом ищите фотографии. На них все члены семьи, близкие и дальние родственники. В центре ряда, на са</w:t>
        <w:softHyphen/>
        <w:t>мом видном месте — увеличенные портреты родителей..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А я, слушая твой рас</w:t>
        <w:softHyphen/>
        <w:t>сказ о традиции почитания родителей, почему-то сразу вспоминаю слова: «родители», «родина», «род», «народ»... Целый ряд однокоренных слов. Возни</w:t>
        <w:softHyphen/>
        <w:t>кает вопрос: почему у таких разных по смыслу понятий такое похожее звуча</w:t>
        <w:softHyphen/>
        <w:t>ние? И сразу видишь, что они только на первый взгляд разные. На самом же деле эти слова, как матрешки, вы</w:t>
        <w:softHyphen/>
        <w:t>ходят одно из другого и одно в другое умещаются. И не они ли помогают нам исподволь ощутить то, что значит семья в составе таких понятий, как «род», «народ»..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Смотрите, вот и участ</w:t>
        <w:softHyphen/>
        <w:t>ники нашего праздника принесли свои семейные фотографии. Какие наряд</w:t>
        <w:softHyphen/>
        <w:t>ные фотоальбомы..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Сейчас мы посмотрим, что в них. Наверное, в каждом портре</w:t>
        <w:softHyphen/>
        <w:t>ты тех, кто дорог сердц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мейные команды показывают фо</w:t>
        <w:softHyphen/>
        <w:t>тоальбомы, представляя их для оценки жюри и зрит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«С чего начинается Родина?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ять ступенек, краской крытых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ы мною мыты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ять простых ступеней в дом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легко над тем крыльц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ьются комары столбом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то тыщи дум мо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и сумерек глух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ьются там уж без мен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тишине родной звен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частье — родину име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 о ней всю жизнь болеть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чно помнить свет сел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м родной, святые сен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заветные ступе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оторым в мир сошли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Эта девушка покинула свое село, учится в институте, рабо</w:t>
        <w:softHyphen/>
        <w:t>тает на фабрике, но вспоминает про «дом родной, святые сени»... Человеку свойственно возвращаться в мыслях к своим истокам. Дом, улица, где живут друзья, соседи, где остался кусочек души... Именно так порой и возникает первое щемящее чувство родины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А задумывались ли вы, ребята, над вопросом: «Что такое ро</w:t>
        <w:softHyphen/>
        <w:t>дина»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лушивает ответы ребят и взрос</w:t>
        <w:softHyphen/>
        <w:t>лых. Жюри оценивает выступления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Я сейчас слушал вас и подумал: а почему у слова «родина» так много синонимов? Ведь и в книгах читаешь «матушка-родина», а рядом — «отечество», «родная земля» и «Рос</w:t>
        <w:softHyphen/>
        <w:t>сия»... Наверное, народ, заселивший пространство от Балтики до Тихого океана, придумал эти слова не просто так... Какой-то смысл в них есть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лушивает ответы ребят и взрос</w:t>
        <w:softHyphen/>
        <w:t>лых. Жюри оценивает ответы участников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Вот что писал, размыш</w:t>
        <w:softHyphen/>
        <w:t>ляя по этому поводу, великий русский педагог К.Д.Ушинский. «Отечеством мы зовем Россию потому, что в ней жили испокон веку отцы и деды наши. Родиной мы зовем ее потому, что в ней мы родились, в ней говорят род</w:t>
        <w:softHyphen/>
        <w:t>ным нам языком и все в ней для нас родное, а матерью — потому, что она вскормила нас своим хлебом, вспоила своими водами, выучила языку, как мать защищает и бережет нас... Одна у человека родная мать, одна у него и Родин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Родина — это огромное, родное, дышащее существо, подобное челове</w:t>
        <w:softHyphen/>
        <w:t>ку...» — еще образнее писал о родной земле поэт Александр Бл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 вот слова делового и энергичного американца о своей родине: «Не спра</w:t>
        <w:softHyphen/>
        <w:t>шивай, что твоя родина может сделать для тебя, — спроси, что ты можешь сделать для своей родины». (Джон Кеннеди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Это слова людей, к которым стоит прислушаться, над которыми надо поразмыслить. Почему? Ну, хотя бы потому, что сегодня можно услышать совершенно противоположные по смыслу формулировки, например, та</w:t>
        <w:softHyphen/>
        <w:t>кие: «Где хорошо, там и родина». Или: «Моя родина там, где моя библиотека» (так говорил один писатель) и т.п. Ви</w:t>
        <w:softHyphen/>
        <w:t>димо, так могут думать люди, забывшие чувство родин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«Наша родословная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Особое чувство вызы</w:t>
        <w:softHyphen/>
        <w:t>вают у нас те люди, которые, дав нам жизнь, сделали нас наследниками всего того, что мы называем родиной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Фамильная честь, тра</w:t>
        <w:softHyphen/>
        <w:t xml:space="preserve">диции, интерес к своему роду — все это от них, от наших родителей. Есть даже поговорка о том, что человеку нельзя жить без памяти, т.е. быть «Иваном, не помнящим родства». Вот почему еще каких-нибудь сто лет назад жившие оседло по своим деревням и городам наши соотечественники, вспоминая о предках, могли уверенно добавить, что этот-де служил при Никол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 тот отличился еще в войну со шведами... Люди передавали своим потомкам семейные предания вековой и даже двухвековой давности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В знатных же семьях старались не просто сохранить память о предках, а составляли особый доку</w:t>
        <w:softHyphen/>
        <w:t>мент — генеалогическое древо, глядя на которое сразу можно понять, насколько древен и знатен род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Наш праздник ознаме</w:t>
        <w:softHyphen/>
        <w:t>новался интересным событием. Каждая семья к нему приготовилась, составив свое генеалогическое древо. И надеюсь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то память о собственных предках у наших уважаемых гостей не окажется слишком коротк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манды показывают свои работы. Жюри оценивает и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«Наша фамилия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Что такое фамилия? Всем известно — это наследственное, семейное имя, издавна переходящее от родителей к детя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И все же тут есть что до</w:t>
        <w:softHyphen/>
        <w:t>бавить. Хотя бы про то, откуда взялись наши фамилии. А появлялись они часто на манер иных названий, например, географических... Взять хотя бы «Со</w:t>
        <w:softHyphen/>
        <w:t>сновый ключ»... Все его знают, но уже никто не помнит тех сосен, что росли на его берегу, а название осталось, и при слове «Сосновый» всем становится ясно, о каком ключе речь. Вот и личные имена имеют такое же происхождение, т.е. сводятся к обозначению тех или других признаков. Так, субъект, ли</w:t>
        <w:softHyphen/>
        <w:t>шившийся пальца, получал наимено</w:t>
        <w:softHyphen/>
        <w:t>вание «беспалый», которое переходило к его потомству, хотя последнее и не обладало этим признаком. Все знают фамилию Беспалов (читаем: Беспалов сын или Беспалова дочь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Такого же происхож</w:t>
        <w:softHyphen/>
        <w:t>дения фамилии Грязнов, Смирнов (от прозвищ Грязный, Смирный), Звягин (от звяга — горлопан, крикун), Ано</w:t>
        <w:softHyphen/>
        <w:t>хин (аноха — простофиля, глуповатый малый), Болдырев (болдырь — метис, сын русского, рожденный от инород</w:t>
        <w:softHyphen/>
        <w:t>ной женщины), Булычев (булыч — на</w:t>
        <w:softHyphen/>
        <w:t>глый, бесстыжий человек), Булыгин (булыга — большой камень, грубый неотесанный человек, неуч). Фами</w:t>
        <w:softHyphen/>
        <w:t>лии Марьяшкин, Татьянчиков, Софьин, Маринкин, Марфин, Машкин и т. д. указывают на то, что женщина родила ребенка без мужа (родона</w:t>
        <w:softHyphen/>
        <w:t>чальник фамилии рос при матери, но без отца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Немало фамилий про</w:t>
        <w:softHyphen/>
        <w:t>изошло от слов, заимствованных из других языков. Например, от греческих имен, обладавших первично конкретным смыслом: Алексей, Андрей, Никифор, Николай — защитник, храбрый, победоносец, победитель народов, произошли соответственно фамилии, которые вы сами постараетесь громко назват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еники называют соответственно четыре фамилии: Алексеев и т.д. Затем команды пытаются рассказать о проис</w:t>
        <w:softHyphen/>
        <w:t>хождении собственных фамилий. Жюри оценивает выступления и подводит предварительные итоги кон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-й ведущий (читает народные пого</w:t>
        <w:softHyphen/>
        <w:t>ворк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город — отец, Киев — мать, Москва — сердце, Петербург — голова (здесь говорится о большой и ладно скроенной державе — России, о ее ве</w:t>
        <w:softHyphen/>
        <w:t>ликих городах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и друга: отец, да мать, да верная жена (про то, на кого в жизни можно оперетьс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ь Божия, подавай дождя на наш ячмень, на барский хмель (пожелание урожайного дождичк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чем бы ни шла речь: надо ли воз</w:t>
        <w:softHyphen/>
        <w:t>величить древний город, подчеркнуть, что и в жизненных передрягах есть надежная опора, наконец, помолить</w:t>
        <w:softHyphen/>
        <w:t>ся — всюду на память приходит одно слово. По-моему, слово «мать» — одно из главнейших в нашем языке. В сборнике пословиц В.И. Даля оно встречается, наверное, тысячу раз или больше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Да оно и в русской лите</w:t>
        <w:softHyphen/>
        <w:t>ратуре главное... У писателя М.Горького даже роман такой был — «Мать»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Уважаемые мамы! К сегодняшнему празднику ваши дети написали эти прекрасные сочинения. Они посвящены в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ет выдержки из сочинений. Жюри вручает приз за лучшую письмен</w:t>
        <w:softHyphen/>
        <w:t>ную работу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А теперь попробуем по</w:t>
        <w:softHyphen/>
        <w:t>ближе познакомиться с каждой семьей. Следующая страничка нашей встречи называется «Визитная карточ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ы рассказывают о семейных традициях, о поездках на рыбалку, лес</w:t>
        <w:softHyphen/>
        <w:t>ных и водных походах, о своих музы</w:t>
        <w:softHyphen/>
        <w:t>кальных пристрастиях и всевозможных хобби, вплоть до собирания марок и пе</w:t>
        <w:softHyphen/>
        <w:t>ния под гитару. Жюри подводит итоги кон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«Пословица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Состязание продолжает</w:t>
        <w:softHyphen/>
        <w:t>ся! Теперь вам, уважаемые участники конкурса, предстоит показать свои филологические знания. Не пугайтесь, этот конкурс совсем не страшен. Я буду произносить начало русских народ</w:t>
        <w:softHyphen/>
        <w:t xml:space="preserve">ных поговорок, а вы постарайтесь их закончить. Нет лучше дружка, чем родная... (матушка). При солнышке тепло, а при матери... (добро). Не нужен и клад, когда... (в семье лад). Не красна изба углами, а... (красна пирогами). В гостях хорошо, а... (дома лучше). Мой дом — моя... (крепость). Как родители жили, так и нас... (благословили). Родители берегут дочь до венца, а муж жену... (до конца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«Фирменное блюдо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Внимание, следующий конкурс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На Новый год, Рож</w:t>
        <w:softHyphen/>
        <w:t>дество, День Победы, на другие праздники вся семья наверняка соберется за столом. На кухне загодя готовятся самые любимые кушанья. Кто-то сразу вспомнил про торт, кто-то про пироги, а кто и про жаркое по-домашнему... Наш следующий конкурс называется «Фирменное блюдо»... Давайте пос</w:t>
        <w:softHyphen/>
        <w:t>мотрим, какими лакомствами потчуют мамы и бабушки своих дорогих домо</w:t>
        <w:softHyphen/>
        <w:t>чадцев. На что способны их любящие руки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юри рассматривает принесенные блюда, дегустирует и оценивает и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«Нам песня строить и жить помогает»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Объявляем песенный конкурс. У каждого человека, думаю, есть хоть одна любимая песня. Нет, не шлягер какой-нибудь, что вчера вертелся на языке, а сегодня забыт. Речь об одной-единственной, заду</w:t>
        <w:softHyphen/>
        <w:t>шевной песне. Задание командам — спеть такую песню. И желательно — всем вместе. В нашем распоряжении есть пиани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Жюри оценивает результаты песен</w:t>
        <w:softHyphen/>
        <w:t xml:space="preserve">ного конкурса, подводит итоги всего мероприя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обедителей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Спасибо всем, кто при</w:t>
        <w:softHyphen/>
        <w:t>шел на наш праздник. Доброго здо</w:t>
        <w:softHyphen/>
        <w:t>ровья и успехов во всех ваших начи</w:t>
        <w:softHyphen/>
        <w:t>наниях, уважаемые гости. До новых встреч!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Счастья вам, дорогие ребята и уважаемы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6:00Z</dcterms:created>
  <dc:creator>Василий</dc:creator>
  <dc:description/>
  <cp:keywords/>
  <dc:language>en-US</dc:language>
  <cp:lastModifiedBy>Василий</cp:lastModifiedBy>
  <dcterms:modified xsi:type="dcterms:W3CDTF">2012-08-06T08:06:00Z</dcterms:modified>
  <cp:revision>1</cp:revision>
  <dc:subject/>
  <dc:title>Семейный праздник  «Родительский дом, начало начал»</dc:title>
</cp:coreProperties>
</file>