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32"/>
          <w:szCs w:val="32"/>
        </w:rPr>
        <w:t>ПЛАН-СЕТКА РАБОТЫ 2 СМЕНЫ ЛАГЕРЯ «В поисках Эльдорадо</w:t>
      </w:r>
      <w:r>
        <w:rPr/>
        <w:t>»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58"/>
        <w:gridCol w:w="2098"/>
        <w:gridCol w:w="2208"/>
        <w:gridCol w:w="2111"/>
        <w:gridCol w:w="2098"/>
        <w:gridCol w:w="215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левская Флотил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скадра уходит в мор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еан любв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 зелёной глади мо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намский кан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ражи в океан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Конкурс «робинзо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Осмотр детей медицинским работником.</w:t>
            </w:r>
          </w:p>
          <w:p>
            <w:pPr>
              <w:pStyle w:val="Normal"/>
              <w:rPr/>
            </w:pPr>
            <w:r>
              <w:rPr/>
              <w:t>Спортивная ярмарка «По морям, по волнам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 xml:space="preserve">Спортивные игры. </w:t>
            </w:r>
            <w:r>
              <w:rPr>
                <w:b/>
                <w:color w:val="FF0000"/>
              </w:rPr>
              <w:t>Спортивная игра с использованием ПДД «Весёлый экспрес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Спортивная игра «По зелёной глади мор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Дорожный лабиринт» - спортивно – игровая программа по ПД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Спортивная эстафета «То не лодка и не плот, но тоже по морю плывёт».</w:t>
            </w:r>
          </w:p>
          <w:p>
            <w:pPr>
              <w:pStyle w:val="Normal"/>
              <w:rPr/>
            </w:pPr>
            <w:r>
              <w:rPr/>
              <w:t>Весёлый футб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угов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-шоу «Коллеги Мери Поппинс» (представление вожатых, сотрудников лагерной смен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мены, выступление отрядов- кораблей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рядных уголков-экипажей. Конкурс актёрского мастерства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 «Путешествие на остров невезения»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анамский канал»</w:t>
            </w:r>
          </w:p>
          <w:p>
            <w:pPr>
              <w:pStyle w:val="Normal"/>
              <w:rPr/>
            </w:pPr>
            <w:r>
              <w:rPr/>
              <w:t>Конкурсная программа «Красная кепочка»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Крутой вираж»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</w:tr>
      <w:tr>
        <w:trPr>
          <w:trHeight w:val="25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 объединяет…» Игры на знакомство, игра «Ромашка», «Клубок»(знакомство отряда с вожатыми, воспитателями). Отрядные 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гровая программа по ПДД «И чудеса на виража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а «Да здравствует любовь».</w:t>
            </w:r>
          </w:p>
          <w:p>
            <w:pPr>
              <w:pStyle w:val="Normal"/>
              <w:rPr/>
            </w:pPr>
            <w:r>
              <w:rPr/>
              <w:t>Игра «Любовь с первого взгляд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лагерное мероприятие «Свет зелёный всем мигает- в путь- дорогу приглаша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цветов. Викторины о растения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седа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Весёлый перекрёсток» -викторина по ПДД</w:t>
            </w:r>
          </w:p>
        </w:tc>
      </w:tr>
      <w:tr>
        <w:trPr>
          <w:trHeight w:val="22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звания отряда, девиза, эмблемы, фл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– игра «Сказочный лес»,</w:t>
            </w:r>
          </w:p>
          <w:p>
            <w:pPr>
              <w:pStyle w:val="Normal"/>
              <w:rPr/>
            </w:pPr>
            <w:r>
              <w:rPr/>
              <w:t>Уход за ветеранскими захороне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Экологический калейдоскоп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ы милосердия» посещение ГЛПУ Областной больницы №21 С.Упор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утешествие «Экологическая кругосве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етеранскими захоронениям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орской Б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руиз эруди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Остров Здоров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День Непту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Робинзона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Переход экватор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 xml:space="preserve">Перетягивание каната, игра в шашки, морской бой. Лап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Спортивная игра «Олимпийский успе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ногоборье</w:t>
            </w:r>
          </w:p>
          <w:p>
            <w:pPr>
              <w:pStyle w:val="Normal"/>
              <w:rPr/>
            </w:pPr>
            <w:r>
              <w:rPr/>
              <w:t>Утренняя заряд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 xml:space="preserve">Спортивная игра «Охотники и рыболовы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Ралли бегунов. Спортивная игра «Робинзонад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Игра с прыжками, скакалками. Конкурсная программа «Самая-самая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угов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 континентов – шесть капитанов –игровая творческая эстафета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амый - самый»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рядов ко дню Нептун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Беседа по ПДД «Чтобы целы были ноги, не ходите по дороге».</w:t>
            </w:r>
            <w:r>
              <w:rPr/>
              <w:t xml:space="preserve"> Викторина «Забавная анатомия»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Иван Купала». Костюмированное представление морских обитателей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обинзонов.</w:t>
            </w:r>
          </w:p>
          <w:p>
            <w:pPr>
              <w:pStyle w:val="Normal"/>
              <w:rPr/>
            </w:pPr>
            <w:r>
              <w:rPr/>
              <w:t>Подготовка к конкурсу песен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седа по теме «Мой железный друг - велосипед»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утешествие на остров «Штурман дорог». Викторины по ПД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туации – ловушки на дорогах. Конкурс рисунков, стенгазе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рекламу, сказку и т.д. по теме: Охрана безопасности жизне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седа по ПДД «Разрешается-запрещает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утешествие на остров дорожных зна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оспитание сердца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Флора и фауна водоём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Юные туристы»</w:t>
            </w:r>
          </w:p>
          <w:p>
            <w:pPr>
              <w:pStyle w:val="Normal"/>
              <w:rPr/>
            </w:pPr>
            <w:r>
              <w:rPr/>
              <w:t>Уход за ветеранскими захоронения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Сильный, ловкий, умелый»</w:t>
            </w:r>
          </w:p>
          <w:p>
            <w:pPr>
              <w:pStyle w:val="Normal"/>
              <w:rPr/>
            </w:pPr>
            <w:r>
              <w:rPr/>
              <w:t>«Сестры милосердия» посещение ГЛПУ Областной больницы №21 С.Упо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ыживания (Беседы об опасности на вод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Рыбы, птицы, звер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ен на морскую тематику, инсцениров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Пиратский кла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Подводная Одиссе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По морям по волн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Экипаж-одна сем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орабли спешат к причал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 родным берега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Кругосветка «В поисках чёрной мет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ссея к острову пешеход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Весёлая эстафета. Спортивная ярм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Сказочная эстаф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Осмотр детей медицинским работником.</w:t>
            </w:r>
          </w:p>
          <w:p>
            <w:pPr>
              <w:pStyle w:val="Normal"/>
              <w:rPr/>
            </w:pPr>
            <w:r>
              <w:rPr/>
              <w:t>Спортивная игра «Сумей удержатьс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Спортивный праздник «Весёлыми тропинками лета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угов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ТД на конкурс «Подводная Одиссея». </w:t>
            </w:r>
          </w:p>
          <w:p>
            <w:pPr>
              <w:pStyle w:val="Normal"/>
              <w:rPr/>
            </w:pPr>
            <w:r>
              <w:rPr/>
              <w:t>КТД Мода пир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й дес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осветка «Кораблик»</w:t>
            </w:r>
          </w:p>
          <w:p>
            <w:pPr>
              <w:pStyle w:val="Normal"/>
              <w:rPr/>
            </w:pPr>
            <w:r>
              <w:rPr/>
              <w:t>КТД по изготовлению и представлению корабля.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утешествие «Дорога к доброму здоровью».</w:t>
            </w:r>
          </w:p>
          <w:p>
            <w:pPr>
              <w:pStyle w:val="Normal"/>
              <w:rPr/>
            </w:pPr>
            <w:r>
              <w:rPr/>
              <w:t>Кругосветка «Остров сокровищ»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«Эх, Семёновна»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Базар житейской суеты»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по закрытию смены, выступление отрядов-кораблей</w:t>
            </w:r>
          </w:p>
          <w:p>
            <w:pPr>
              <w:pStyle w:val="Normal"/>
              <w:rPr/>
            </w:pPr>
            <w:r>
              <w:rPr/>
              <w:t>Трудовой десан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утешествие на остров «Светофория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ни занесены в Красную книг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смотр мультфильмов по ПДД «Смешарики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рисунков «Мама, папа, я – знающая правила дорожного движения сем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ная программа «Зелёный огонёк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узыкальный калейдоскоп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етеранскими захоронен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хране морей, океанов, подводных обитател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ы милосердия» посещение ГЛПУ Областной больницы №21 С.Упо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крытию смен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седа по профилактике правонарушен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3:00Z</dcterms:created>
  <dc:creator>Admin</dc:creator>
  <dc:description/>
  <cp:keywords/>
  <dc:language>en-US</dc:language>
  <cp:lastModifiedBy>User</cp:lastModifiedBy>
  <dcterms:modified xsi:type="dcterms:W3CDTF">2011-03-02T06:28:00Z</dcterms:modified>
  <cp:revision>5</cp:revision>
  <dc:subject/>
  <dc:title>ПЛАН-СЕТКА РАБОТЫ 2 СМЕНЫ ЛАГЕРЯ «В поисках Эльдорадо»</dc:title>
</cp:coreProperties>
</file>