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Работы школьного спортивного клуба  на 2015-2016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320"/>
      </w:tblGrid>
      <w:tr>
        <w:trPr>
          <w:trHeight w:val="5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ктябрь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уровня здоровья  учащихс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ьные соревнования по футболу среди уч-ся 9-11 класс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ход (1-11 классы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«Президентским соревнованиям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общероссийском проекте «Мини -  футбол в школе»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мини – футболу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школьной  олимпиады по физической культуре (7-11классы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ой  спартакиаде школьников (по положению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ортивных секц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оведения спортивных мероприятий в соответствии с планом работы школы, комитета по образованию и департамента по образованию. </w:t>
            </w:r>
          </w:p>
        </w:tc>
      </w:tr>
      <w:tr>
        <w:trPr>
          <w:trHeight w:val="2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оябрь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доровья  1-11 класс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есёлые старты» 1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ивно- развлекательное мероприятие: «Самый сильный, самый смелый, самый ловкий» 5-6 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школьной команды к спартакиаде 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кольников по баскетбо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ом  конкурсе «Папа, мама, я – спортивная семь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ортивных секц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 проведение школьных соревнований по волейбол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ката спортивного оборудования (лыжи, коньки) в зимний период.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кабр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доровья  1-11 класс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еселые старты», 2 класс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турнир по шахматам среди обучающихся школ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ортивных секц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этап олимпиады по физической культур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лановых районных соревнования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школьного этапа олимпиады по физической культуре.</w:t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нвар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енство школы по баскетболу.  Девушки и юноши 9, 10, 11 класс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еселые старты» (3 классы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спортивных секц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ассового катания на коньках, лыжах.</w:t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врал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енство района по баскетболу. Юноши и девушки 9, 10, 11 класс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ячник оборонно-массовой работы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Веселые старты» (5-6 классы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мероприятия в рамках месячника оборонно-массовой и военно-патриот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лановых районных соревнов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рт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 проведение спортивного праздника « А, ну-ка, девушки», посвященного празднику 8 март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по месту жительства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удование спортивных площад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портивных соревнований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прель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ьные соревнования по л/атлетике 9-11 классы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плановых районных соревнования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ищеские встречи сборных команд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ых соревнованиях по легкой атлети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44:00Z</dcterms:created>
  <dc:creator>Admin</dc:creator>
  <dc:description/>
  <cp:keywords/>
  <dc:language>en-US</dc:language>
  <cp:lastModifiedBy>ерер</cp:lastModifiedBy>
  <dcterms:modified xsi:type="dcterms:W3CDTF">2015-09-21T03:52:00Z</dcterms:modified>
  <cp:revision>3</cp:revision>
  <dc:subject/>
  <dc:title/>
</cp:coreProperties>
</file>