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1-2012 учебном году 01.01.2012 закачивается срок реализации программы «Одарённые дети» МАОУ Упоровская СОШ. Программа была реализована в течение трёх лет, и с января 2012 года получит свое продолжение в «Школе одарённого ребёнка» (находится в разработке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рограммы «Одаренные де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иде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МАОУ Упоровская СОШ с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ъединение усилий педагогов, родителей, общественности с целью создания благоприятных условий для реализации творческого потенциала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еятельности по организации работы с одаренными и талантливыми детьми в нашем образовательном учреждении имеет следующее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одаренных и талантливы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ализ особых успехов и достижений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здание банка данных по талантливым и одаренны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иагностика потенциальных возможностей дет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 между начальным и основным обра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одаренным учащимся в самореализации их твор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для ученика ситуации успеха и уверенности через индивидуаль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ключение в учебный план школы профильного изучения предметов школьной программы по выбору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ние сети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, научного обществ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участие в интеллектуальных играх, творческих конкурсах, предмет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х, научно-практических конферен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над развитием познавательной деятельности одаренных 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тематический контроль знаний в рамках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нтроль за обязательным участием одаренных и талантливых детей в конкурса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е одаренны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убликации в СМИ, на сайт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ача грамот, дипломов, благодар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одаренных дете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родителей одаренного ребенка (при наличии психо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вместная практическая деятельность одаренного ребенка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еминары по вопросу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через курсовую подготовку и аттестацию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имулирование работы с одарё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У с  другими  структурами социума для создания благоприятных условий развития одаренн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деятельности ОУ по вопросу развития одаренности ребенка лежат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активного созидания среды для раскрытия творческих способностей талантливых и одаренных детей, принцип комплексного, всестороннего  подхода к решению стратегических проблем развития одаренности 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разработана программа «Одарённые дети», и как составляющая часть, - план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реализации программы являю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ее выявление способных и одаренных детей (ежегодные школьные олимпиады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х обучения на разных ступенях 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ддержка одаренных дет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учного обще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конференция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икроклимата престижности ода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, литературе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х программным материалом, произведений с последующим обсуждением). Подготовка и участие в конкурсах выразительного художественного чтения, в различных дистанционных олимпиадах, викторинах и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: «Русский медвежонок», «Британский бульдог», «Золотое Руно», «ЧиП» формирует определенные навыки и умения отвечать на вопросы, увеличивает объем знаний и расширяет круго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работа с одаренными детьми проводится на уроке, во второй половине дня, в субботу (выходной д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считают, что 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в нашем ОУ ведется в плане развития организационных, учебно-познавательных (академических и интеллектуальных), информационных и коммуникативных компетенций чере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10-11 класс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е обучение в 9 класс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(консульт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участие в различных предметных и внеклассных  конкурсах различных уров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учного общества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ых конференций младшего, среднего и старшего зв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ых мет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компьютерной техники и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ртфолио достиж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призеров и победителей на общешкольной линейке, родительских собра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и развивающего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ученики в истекшем периоде учебного года успешно выступали на научно-практических конференциях и предметных олимпиадах различного уровня. Этому способствует выстроенная в школе система подготовки учащихся к научно-практической и интеллектуаль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общеобразовательным предм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туре школьного этапа Всероссийской олимпиады в МАОУ Упоровская средняя общеобразовательная школа Всего учащихся участвовало (одноразовый охват): 458 учеников, из них победителей и призёров – 101, всего участников (участий) – 18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туре школьного этапа (кустовом) участвовало (одноразовый охват) 101 учеников школ сети, из них победителей и призёров – 36, всего участников (участий) – 1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ый этап олимпиады МАОУ Упоровская школа представила участников по русскому языку, литературе, математике, биологии, истории, обществознанию, ОБЖ, технологии (юноши), физической культуре, информатике, иностранному языку, географии. Не участвовали в олимпиаде по МХК, технологии (девочки). Итого: 1 место -10 чел., 2 место – 8 чел., 3 место – 2 чел., без результатов – 40 чел..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авнении с предыдущими учебными годами (см. таблицы ниже)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(9-11 классы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учете в школьном Банке одаренных детей (9-11 кл.)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этап </w:t>
            </w:r>
          </w:p>
        </w:tc>
      </w:tr>
      <w:tr>
        <w:trPr/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 и призеры</w:t>
            </w:r>
          </w:p>
        </w:tc>
      </w:tr>
      <w:tr>
        <w:trPr>
          <w:trHeight w:val="6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4828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9.55pt" to="40.95pt,4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47650</wp:posOffset>
                      </wp:positionV>
                      <wp:extent cx="635" cy="34734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9.5pt" to="39.1pt,4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(7-8 классы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в школьном Банке одаренных детей (7-8 кл.)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</w:t>
            </w:r>
          </w:p>
        </w:tc>
      </w:tr>
      <w:tr>
        <w:trPr/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 и призе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2606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7.8pt" to="40.95pt,3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606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7.8pt" to="39.15pt,3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>результат участия учащихся показывает, что количество участников, победителей (призеров) возрастает с каждым годом. Но нужно отметить невысокий процент выполнения заданий, 40 человек (67 %) участников на муниципальном уровне не выполнили и 50%, а 33% участников (призёры и победители) от 50% до 75,2%. Тем не менее, на региональный этап в этом году не прошёл ни один ученик нашей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конкурсы, викторины,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озвучены результаты двух конкурсов прошлого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сочинений, посвящённый 100-летию со дня рождения советского разведчика Н. И. Кузнецова: 2 диплома за 1 место у Чирятьевой С. и Бабушкиной С., учащихся 6а класса, и 2 сертификата з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тоги интернет-викторины "Города-герои СССР. Города воинской славы России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Хава (6а кл.) - 3 место (84 балла из 100 возмож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енова Дамель (6а кл.) - 3 место (78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цева Кристина (6б кл.) - 7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ина Яна (6а кл.) - 7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ягина Юлия (6а кл.) - 7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Анастасия (6а кл.) - 69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Яна (6б кл.) - 66 бал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полугодии 2011-2012 учебного года прошло уже достаточно много конкурсов и олимпиад.  </w:t>
      </w:r>
    </w:p>
    <w:tbl>
      <w:tblPr>
        <w:tblW w:w="1082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4"/>
        <w:gridCol w:w="1120"/>
        <w:gridCol w:w="1260"/>
        <w:gridCol w:w="1680"/>
        <w:gridCol w:w="3360"/>
      </w:tblGrid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>
          <w:trHeight w:val="309" w:hRule="atLeast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УРФО, 1 этап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и во 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за учас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С.В. (16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.Ф. (8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ова Н.И. ( 8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П.В. (1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.В. (2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Т.Г. (4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имова Н.Н. (2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С. (2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ева А.Ж. (4 уч-ся0</w:t>
            </w:r>
          </w:p>
        </w:tc>
      </w:tr>
      <w:tr>
        <w:trPr/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медвеж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зыкознание для всех» — международная игра-конкурс по русскому языкозн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de-DE"/>
              </w:rPr>
              <w:t>II</w:t>
            </w:r>
            <w:r>
              <w:rPr>
                <w:szCs w:val="24"/>
              </w:rPr>
              <w:t xml:space="preserve"> Олимпиада по страноведению </w:t>
            </w:r>
            <w:r>
              <w:rPr>
                <w:b/>
                <w:szCs w:val="24"/>
              </w:rPr>
              <w:t>"</w:t>
            </w:r>
            <w:r>
              <w:rPr>
                <w:b/>
                <w:szCs w:val="24"/>
                <w:lang w:val="en-US"/>
              </w:rPr>
              <w:t>G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West</w:t>
            </w:r>
            <w:r>
              <w:rPr>
                <w:b/>
                <w:szCs w:val="24"/>
              </w:rPr>
              <w:t>"</w:t>
            </w:r>
            <w:r>
              <w:rPr>
                <w:szCs w:val="24"/>
              </w:rPr>
              <w:t xml:space="preserve"> для учащихся </w:t>
            </w:r>
            <w:r>
              <w:rPr>
                <w:b/>
                <w:szCs w:val="24"/>
              </w:rPr>
              <w:t>5 – 11-х</w:t>
            </w:r>
            <w:r>
              <w:rPr>
                <w:szCs w:val="24"/>
              </w:rPr>
              <w:t xml:space="preserve"> классов, 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щихся прошли во втор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за учас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.Ф. (9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Т.Г. (2/1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ева А.Ж.(7/2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Г.А.(1 уч-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математический чемпион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А.(13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ская Н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УР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эта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ащийся перешли в 3 эта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С.В. (12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.Ф. (6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П.В. (1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С. (2 уч-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по немецкому языку (г. Соликамс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.Ф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еники нашей школы активно участвуют в международной интернет-викторине «Золотое руно», «Кенгуру – математика для всех», в Молодёжных чемпионатах по различным предметам, в конкурсе по английскому языку «Британский бульдог», в Олимпиаде по основам наук. УР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участников олимпиад, конкурсов и др. возрастает с кажд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ются единичные отличные результаты подготовки участников конкурсных мероприятий у части педагогического коллектива (Мальцева С. В., Панова Л. И., Гордеева О. Ф., Туз Н. А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льшинство участников различных конкурсных мероприятий показывают базовый уровень знаний, поэтому назрела необходимость корректировки Банка одаренных детей и разработки индивидуальных траекторий развития данных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ечение января необходимо создать программу «Школа одарённого ребёнка» как естественное продолжение программы «Одарённые д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:</w:t>
        <w:tab/>
        <w:tab/>
        <w:t>Туз Н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User</dc:creator>
  <dc:description/>
  <cp:keywords/>
  <dc:language>en-US</dc:language>
  <cp:lastModifiedBy>User</cp:lastModifiedBy>
  <dcterms:modified xsi:type="dcterms:W3CDTF">2012-01-11T03:46:00Z</dcterms:modified>
  <cp:revision>11</cp:revision>
  <dc:subject/>
  <dc:title>Всероссийская олимпиада школьников по общеобразовательным предметам</dc:title>
</cp:coreProperties>
</file>