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спективный план аттестации учителей (на 01. 09. 2011 года)</w:t>
      </w:r>
    </w:p>
    <w:tbl>
      <w:tblPr>
        <w:tblW w:w="16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30"/>
        <w:gridCol w:w="709"/>
        <w:gridCol w:w="1417"/>
        <w:gridCol w:w="1167"/>
        <w:gridCol w:w="2802"/>
        <w:gridCol w:w="1429"/>
        <w:gridCol w:w="2709"/>
        <w:gridCol w:w="1327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Фамилия Имя  Отче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ед. стаж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Дата аттестации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Категория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редполагаемая дата следующей аттестации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оследние курсы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ледующие курсы (предполагаемый срок)</w:t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Дат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Тема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ева Айнагуль Жумаб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9. 2012, на соответств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12 год до сентября</w:t>
            </w:r>
          </w:p>
        </w:tc>
      </w:tr>
      <w:tr>
        <w:trPr>
          <w:trHeight w:val="13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югина Марина Андреев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09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08-02.10.200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ременные образовательные технологии в начальном образовании», ТОГИРРО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13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04.2009-24.04.200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шение актуальных проблем начального образования средствами УМК «Начальная школа 21 века», ТОГИРРО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нчагова Татьяна Александров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11, на соответств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0-30.06.20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ременные требования к преподаванию химии», ТОГИРР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13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ймер Ольга  Вале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11, на соответств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08-26.03.200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ционально-региональный компонент в содержании начального образования», ТОГИРР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ГО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>
          <w:trHeight w:val="1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лександр Георг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09-04.11.200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новление содержания как средство повышения качества физкультурного образования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1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Наталья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1-16.11.20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новление содержания воспитания в условиях реализации приоритетного национального проекта «Образование», ТОГИРР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>
          <w:trHeight w:val="1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а Ольга Фед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4.20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0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в Германии «История, культура и религия Германии», 2 месяца, г. Ляйпциг, академия образования и нау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trHeight w:val="1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иенко  Наталья Вале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11, на соответств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6.08.2011 – 28.09.20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«Оргпнизационно-педагогические основы перехода на ФГОС начального общего образования второго поколения в условиях вариативности программ», ТОГИРРО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1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Марина Вале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11, на соответств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0-07.07.20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туальные проблемы преподавания географии в современной школе. Требования к уроку географии», ТОГИРР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1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ингер Наталья Васи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12.20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 20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инова  Наталья Ивановн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1-16.11.20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новление содержания воспитания в условиях реализации приоритетного национального проекта «Образование», ТОГИРР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1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ейкина Галина Георг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10-14.08.20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4"/>
                <w:szCs w:val="24"/>
              </w:rPr>
              <w:t xml:space="preserve">«Организационно-педагогические основы перехода на ФГОС начального общего образования второго поколения в условиях вариативности программ», ТОГИРРО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1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ева Татьяна Георг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11.20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 20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09-06.10.200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туальные вопросы преподавания иностранного языка в школе», ТОГИРР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1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ирина Надежда Матв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2. 2012, на соответств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3.09.2010-23.09.20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«Реализация компетентностного подхода в технологическом образовании», ТОГИРР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15</w:t>
            </w:r>
          </w:p>
        </w:tc>
      </w:tr>
      <w:tr>
        <w:trPr>
          <w:trHeight w:val="1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кина Ирин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11.20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 20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08-17.04.200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тегративное обучение детей с проблемами в развитии в условиях массовой школы», ТОГИРР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trHeight w:val="1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елев Лазарь Григо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09-11.06.200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новление содержания технологического образования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1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Кокорина Юлия Вита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9. 2013, на соответств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6.08.2011 – 28.09.20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«Оргпнизационно-педагогические основы перехода на ФГОС начального общего образования второго поколения в условиях вариативности программ», ТОГИРРО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16</w:t>
            </w:r>
          </w:p>
        </w:tc>
      </w:tr>
      <w:tr>
        <w:trPr>
          <w:trHeight w:val="1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тинин Анатолий Леонид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10.20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trHeight w:val="1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лин Валерий Елиза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12.20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 20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08-22.02.200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новление содержания как средство повышения качества физкультурного образования», ТОГИРР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>
          <w:trHeight w:val="1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ленко Виталий Серг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12.20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 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09-24.06.200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ременные подходы к преподаванию физики, современный урок физики», ТОГИРР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13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ленко Наталья Владимиров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11, на соответств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11-06.04.20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туальные проблемы преподавания русского языка и литературы в школе», ТОГИРРО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13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1-16.11.20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новление содержания воспитания в условиях реализации приоритетного национального проекта «Образование», ТОГИРРО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с Светлана Николаев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11.2008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 20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07-25.10.200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ьесберегающие технологии», ТОГИРРО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>
          <w:trHeight w:val="13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08-17.04.200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тегративное обучение детей с проблемами в развитии в условиях массовой школы», ТОГИРРО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08-03.10.200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современной школой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шникова Наталия Витальев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08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07-28.04.200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сихолого-педагогические и методические основы дидактической системы Л. В. Занкова», ТОГИРРО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>
          <w:trHeight w:val="13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07-13.11.200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Формы презентации опыта работы как условие профессионального развития педагога»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 Светлана Васильев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08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октябрь 20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08-17.04.200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Интегративное обучение детей с проблемами в развитии в условиях массовой школы», ТОГИРР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07-28.03.200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ектирование путей реализации нового содержания предметов филологического цикла», ТОГИРР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12</w:t>
            </w:r>
          </w:p>
        </w:tc>
      </w:tr>
      <w:tr>
        <w:trPr>
          <w:trHeight w:val="1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ько Лидия Алекс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 20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08-17.04.200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тегратиное обучение детей с проблемами в развитии в условиях массовой школы», ТОГИРР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>
          <w:trHeight w:val="1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галева Екатерин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9. 2012, на соответств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11-09.11.20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Творческая самореализация педагога в условиях муниципального конкурса «Педагог года», ТОГИРРО,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12</w:t>
            </w:r>
          </w:p>
        </w:tc>
      </w:tr>
      <w:tr>
        <w:trPr>
          <w:trHeight w:val="1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нова Людмил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20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07-04.04.200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обенности реализации индивидуального и дифференцированрного подхода по программе «Начальная школа 21 века», ТОГИРР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>
          <w:trHeight w:val="1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цова Валентина Михай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08-02.10.200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ременные образовательные технологии в начальном образовании», ТОГИРР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ГО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>
          <w:trHeight w:val="1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Людмила Ив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филова Лилия Иосиф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0-29.09.20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туальные проблемы преподавания изобразительного искусства в школе», ТОГИРР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1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еревалов Александр Вале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1.11.20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втора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ноябрь 20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ва Нина Леонид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апрель 2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3.06.2008-03.07.200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«Историческое и обществоведческое образование на современном этапе», ТОГИРР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13</w:t>
            </w:r>
          </w:p>
        </w:tc>
      </w:tr>
      <w:tr>
        <w:trPr>
          <w:trHeight w:val="1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сян Гаяне Аршалуйс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11, на соответств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1-16.11.20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новление содержания воспитания в условиях реализации приоритетного национального проекта «Образование», ТОГИРР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1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Прокопьева Анн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09. 2013, на соответств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6.08.2011 – 28.09.20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«Оргпнизационно-педагогические основы перехода на ФГОС начального общего образования второго поколения в условиях вариативности программ», ТОГИРРО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16</w:t>
            </w:r>
          </w:p>
        </w:tc>
      </w:tr>
      <w:tr>
        <w:trPr>
          <w:trHeight w:val="1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щенко Александр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0-02.07.20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одика и организация преподавания предмета ОБЖ и БЖД», ТОГИРР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13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чковская Надежда Евгеньев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07-05.04.200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туальные проблемы развития школьного математического образования», ТОГИРР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>
          <w:trHeight w:val="13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08-17.04.200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тегративное обучение детей с проблемами в развитии в условиях массовой школы», ТОГИРР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езёва Наталья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12, на соответств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12</w:t>
            </w:r>
          </w:p>
        </w:tc>
      </w:tr>
      <w:tr>
        <w:trPr>
          <w:trHeight w:val="1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леева Валентина Дмитри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08-17.04.200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тегративное обучение детей с проблемами в развитии в условиях массовой школы», ТОГИРР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12</w:t>
            </w:r>
          </w:p>
        </w:tc>
      </w:tr>
      <w:tr>
        <w:trPr>
          <w:trHeight w:val="1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з Наталия Анато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07-28.03.200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ектирование путей реализации нового содержания предметов филологического цикла», ТОГИРР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>
          <w:trHeight w:val="1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ева Надежда Ю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20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2011-27.08.20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«Оргпнизационно-педагогические основы перехода на ФГОС начального общего образования второго поколения в условиях вариативности программ», ТОГИРРО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лова Валентина Яковл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09-24.04.200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шение актуальных проблем начального образования средствами УМК «Начальная школа 21 века», ТОГИРР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Червина Людмила Васи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0.04.20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втора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апрель 20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.09.2010-29.09.20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«Социально-психологические и социально-психологические технологии работы в образовательном учреждении», ТОГИРР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Широкова Галина Ат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высша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2.03.2010-01.04. 20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«Актуальные вопросы в преподавании иностранного языка», ТОГИРР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кин Павел Викт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, перва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08-17.04.200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тегративное обучение детей с проблемами в развитии в условиях массовой школы», ТОГИРР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цева Светлан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2015 на соответств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ГО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На 01. 09. 2011 г. </w:t>
      </w:r>
      <w:r>
        <w:rPr>
          <w:b/>
          <w:sz w:val="24"/>
          <w:szCs w:val="24"/>
          <w:u w:val="single"/>
        </w:rPr>
        <w:t>высшая</w:t>
      </w:r>
      <w:r>
        <w:rPr>
          <w:b/>
          <w:sz w:val="24"/>
          <w:szCs w:val="24"/>
        </w:rPr>
        <w:t xml:space="preserve"> категория – 14 чел., </w:t>
      </w:r>
      <w:r>
        <w:rPr>
          <w:b/>
          <w:sz w:val="24"/>
          <w:szCs w:val="24"/>
          <w:u w:val="single"/>
        </w:rPr>
        <w:t>первая</w:t>
      </w:r>
      <w:r>
        <w:rPr>
          <w:b/>
          <w:sz w:val="24"/>
          <w:szCs w:val="24"/>
        </w:rPr>
        <w:t xml:space="preserve"> – 12 чел., </w:t>
      </w:r>
      <w:r>
        <w:rPr>
          <w:b/>
          <w:sz w:val="24"/>
          <w:szCs w:val="24"/>
          <w:u w:val="single"/>
        </w:rPr>
        <w:t>вторая</w:t>
      </w:r>
      <w:r>
        <w:rPr>
          <w:b/>
          <w:sz w:val="24"/>
          <w:szCs w:val="24"/>
        </w:rPr>
        <w:t xml:space="preserve"> – 6 чел., без категории – 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значение цветом:</w:t>
      </w:r>
    </w:p>
    <w:p>
      <w:pPr>
        <w:pStyle w:val="Normal"/>
        <w:rPr/>
      </w:pPr>
      <w:r>
        <w:rPr>
          <w:sz w:val="24"/>
          <w:szCs w:val="24"/>
          <w:shd w:fill="DAEEF3" w:val="clear"/>
        </w:rPr>
        <w:t>аттестация в 2011-2012 уч. году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shd w:fill="FDE9D9" w:val="clear"/>
        </w:rPr>
        <w:t>в 2012-2013 уч. год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shd w:fill="FFE5FF" w:val="clear"/>
        </w:rPr>
        <w:t>высшая категория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shd w:fill="CCFFCC" w:val="clear"/>
        </w:rPr>
        <w:t>первая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shd w:fill="EAF1DD" w:val="clear"/>
        </w:rPr>
        <w:t>вторая.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21:00Z</dcterms:created>
  <dc:creator>User</dc:creator>
  <dc:description/>
  <cp:keywords/>
  <dc:language>en-US</dc:language>
  <cp:lastModifiedBy>User</cp:lastModifiedBy>
  <dcterms:modified xsi:type="dcterms:W3CDTF">2011-12-27T05:40:00Z</dcterms:modified>
  <cp:revision>27</cp:revision>
  <dc:subject/>
  <dc:title>Перспективный план аттестации учителей (на 01</dc:title>
</cp:coreProperties>
</file>