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ложение об областном  проекте «Школа виртуальных эстетов»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вященном Году культур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и проведения областного проекта «Школа виртуальных эстетов» (далее – проект), посвященного Году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образовательных организаций области навыков этики и культуры сетевого общ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«троллинга» в виртуальных сообщества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этических и культурных норм в сетевую коммуникацию обучающих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творческого потенциала педагогов, консолидация взаимодействия с родителями по соблюдению этики и культуры сетевого общ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положительного опыта работы образовательных организаций по обучению безопасному и этичному поведению в сети Интер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 и организатор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Тюменской области, Департамент культуры Тюменской област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0 февраля по 15 декабря 2014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е организации муниципальных образований Тюменской област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еализации проек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ходит в два этап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акция «Интернет- субботник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и 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родители и педагоги – пользователи сети Интер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й группой обучающихся и педагог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ся символика и атрибутика «Участника школы (наименование ОУ) виртуальных эстетов», «Знака качества школы виртуальных эстетов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пиар-акции по вовлечению участников из числа обучающихся школы, родителей и педаго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ся регистрации добровольных участников, в том числе в электронном виде в сети Интернет, вручается символика акции (бейджи, значки и т.д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нным участникам акции в назначенные сроки предлагается взглянуть на содержание своих Интернет-страниц с точки зрения требований культуры и этики сетевого общения, отредактировать их, привести в соответствие и, затем, отправить творческой группе «приглашение к посещению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ся посещение Интернет-страниц участников, на лучших страницах размещается «Знак качества школы виртуальных эстетов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лучить «Знак качества школы виртуальных эстетов» на свою Интернет-страницу имеют участники, которы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ют вежливые формы комментарие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важением относятся к правилам и красоте родного язы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ют использование ненормативной лекс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уют сленг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ют суждения в корректной форме, без навязывания своей точки зре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флэш-моб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предполагается проведение активных, нестандартных акций по пропаганде культуры и этики сетевого общения. Аудиторией данных мероприятий могут выступать обучающиеся школ, расположенных в муниципальном образова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эш-моб может сопровождаться распространением буклетов, социальных рекламных проспектов, памяток, созданных силами школь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таких мероприятий могут выступать лидеры детских общественных объедин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ект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активные участники проекта награждаются муниципальными органами управления образование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4:00:00Z</dcterms:created>
  <dc:creator>305</dc:creator>
  <dc:description/>
  <cp:keywords/>
  <dc:language>en-US</dc:language>
  <cp:lastModifiedBy>Admin</cp:lastModifiedBy>
  <dcterms:modified xsi:type="dcterms:W3CDTF">2014-08-16T14:00:00Z</dcterms:modified>
  <cp:revision>2</cp:revision>
  <dc:subject/>
  <dc:title/>
</cp:coreProperties>
</file>