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школьной научно-исследователь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2 апреля, понедельник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620"/>
        <w:gridCol w:w="2964"/>
        <w:gridCol w:w="1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шк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ева Н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йнер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увле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Ю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Мар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Пасх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Н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а Юл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х Анаста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Дина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мер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- народная игруш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цова А.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натол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, метаграммы, логогриф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ская Н.Е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ов Ерл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 Макси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 Макси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Л.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Александ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анич Ел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рыбк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ова Айда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Оль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Вале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й замо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н П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Алекс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апреля, вторник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620"/>
        <w:gridCol w:w="2964"/>
        <w:gridCol w:w="1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Еф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растания лиственниц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бородавчат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л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войства и условия произрастания д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растания липы сердцевидн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уций. Обучение и воспита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ь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с древнейших времен до кастового пери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ь Т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Пол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словиц и поговорок в речи жителей села Упорово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Н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иктор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войства березы бородавчат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сибирская кедр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бекова 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кедровая европей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льцева Луке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кедровая обыкновен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войства кед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войства калины обыкновенн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ятьев Л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ворды и ребусы в программе «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Кири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енин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«Катюш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Л.Г.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4 апреля, среда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1620"/>
        <w:gridCol w:w="3324"/>
        <w:gridCol w:w="1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бородавчат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рам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обыкновен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.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 Оле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меры измерен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Кретинин А.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Дани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астас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уклы. Куклы Тильд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Каширина Н.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Поли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иктор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с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. Говорящая футболк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д Е.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Кс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Александ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усова Анж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манного разговорника для туристов, путешествующих по Европ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Гордеева О.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апреля, понедельник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1620"/>
        <w:gridCol w:w="3324"/>
        <w:gridCol w:w="1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ять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и иллюстративного материала по теме «Сказочные зарисовки в музык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ева Н.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тников Паве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происхождения имени существительного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Т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ина Ан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катери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ы Баженов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Т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Виктор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пе Елизав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Оле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хохл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Айсу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характеристика универб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ей меч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Г.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тья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разнообразие флоры окрестности города Тюмен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ппе Дании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В.С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с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анов Александ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цев Витал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ь как предмет научного и художественного постижения в творчестве Н. Телешова «Самоходы Елка Митрича»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жизни чело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Г.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4:00Z</dcterms:created>
  <dc:creator>а</dc:creator>
  <dc:description/>
  <cp:keywords/>
  <dc:language>en-US</dc:language>
  <cp:lastModifiedBy>User</cp:lastModifiedBy>
  <cp:lastPrinted>2013-04-26T08:55:00Z</cp:lastPrinted>
  <dcterms:modified xsi:type="dcterms:W3CDTF">2013-04-26T02:56:00Z</dcterms:modified>
  <cp:revision>4</cp:revision>
  <dc:subject/>
  <dc:title>Программа второй школьной </dc:title>
</cp:coreProperties>
</file>