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ведение ФГОС ОО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по новым стандартам на ступени основного общего образования: 35% (учащиеся 5а, 5б, 5в, 6б класс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тодического объединения учителей предметов гуманитарного цикла входят в рабочую группу в рамках областной пилотной площадки по апробации введения ФГОС ООО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 Наталия Анатольевна, заместитель директора по УВР, учитель русского языка и литератур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кова Татьяна Александровна, заместитель директора по УВР, учитель русского языка и литератур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енко Наталья Владимировна, учитель русского языка и литератур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н Павел Викторович, учитель истории и обществознани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ь Татьяна Владимировна, учитель истории и обществознани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Ольга Фёдоровна, учитель немецкого язык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тд Екатерина Михайловна, учитель английского язы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а Татьяна Георгиевна, учитель немец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апредметный календарно-тематически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азвитию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учебно-информационных действий</w:t>
      </w:r>
      <w:r>
        <w:rPr/>
        <w:t xml:space="preserve"> в 5-6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45"/>
        <w:gridCol w:w="1945"/>
        <w:gridCol w:w="1945"/>
        <w:gridCol w:w="194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о-смысловая характеристика текста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кст со смысловыми отношениями характеристики, иллюст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со сравнительными смысловыми отношени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кст со смысловыми отношениями характеристики, иллюстрации (с присутствием субъективной оценки автор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со сравнительными смысловыми отношения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с присутствием субъективной оценки автора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умения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влечение явно выраженной информации: выделение предмета реч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нализ логико-смысловой структуры текст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ктурирование информац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логико-смысловой структуры текст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ирование информац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влечение явно выраженной информации: выделение предмета реч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нализ логико-смысловой структуры текст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ктурирование информац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логико-смысловой структуры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ирование информации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вторичных текстов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тематически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вопрос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тезис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тек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цитат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текс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жанр и его призна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й двух басен с одинаковым названием разных авт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30:00Z</dcterms:created>
  <dc:creator>Admin</dc:creator>
  <dc:description/>
  <cp:keywords/>
  <dc:language>en-US</dc:language>
  <cp:lastModifiedBy>Admin</cp:lastModifiedBy>
  <dcterms:modified xsi:type="dcterms:W3CDTF">2013-04-10T17:43:00Z</dcterms:modified>
  <cp:revision>1</cp:revision>
  <dc:subject/>
  <dc:title/>
</cp:coreProperties>
</file>