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опыта педагогов за 2012-2013 учебный год.</w:t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"/>
        <w:gridCol w:w="1317"/>
        <w:gridCol w:w="39"/>
        <w:gridCol w:w="1332"/>
        <w:gridCol w:w="108"/>
        <w:gridCol w:w="1569"/>
        <w:gridCol w:w="51"/>
        <w:gridCol w:w="1487"/>
        <w:gridCol w:w="133"/>
        <w:gridCol w:w="1800"/>
        <w:gridCol w:w="24"/>
        <w:gridCol w:w="1596"/>
        <w:gridCol w:w="81"/>
        <w:gridCol w:w="964"/>
        <w:gridCol w:w="853"/>
        <w:gridCol w:w="575"/>
        <w:gridCol w:w="1102"/>
        <w:gridCol w:w="326"/>
        <w:gridCol w:w="514"/>
        <w:gridCol w:w="625"/>
        <w:gridCol w:w="74"/>
      </w:tblGrid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кова Т.А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.2012Участие в работе районного Координационн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ведению ФГОС ООО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ТОГИРРО в режиме В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государственной (итоговой) аттестации выпускников в 2012-2013 учебном году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9-20.10.2012. Семинар ТОГИР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Особенности организации образоввательного процесса в условиях реализации ФГОС»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11.2012. Педагогический 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тимизация образовательного процесса через формирование ключевых компетенций в обучении и воспитании» (участ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1.2012 Районный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качеством образования. Мониторинг и диагностика качества образования»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бщероссийском проекте «Школа цифрового ве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3 Семинар ТОГИР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ности подготовки учащихся к ГИА и ЕГЭ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3 «Соблюдение законодательства в сфере образования» (семинар при Департаменте по лицензировани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3 Районный семинар заместителей директора по учебно-воспитательной работе «Построение учебных занятий на основе индивидуально-ориентированного подхода» (организация, проведение, участие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кино «Повышение роли педагогических  инноваций в совершенствовании  технологий учебно – воспитательного  процесса»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03.2013. Районный 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галинке «Место и роль школы в социализации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2013. День открытых две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крытый урок «Сказы Бажо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частия методического объединения в конкурсе МО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з Н.А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08.2012Участие во Всероссийской педагогической видеоконфер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и креативного развития учителя»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.2012Участие в работе районного Координационн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ведению ФГОС ООО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0.10.2012. Семинар ТОГИР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ый урок в рамках введения ФГОС ООО»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10-07.112012 Курсы в ТОГИР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самореализация педагога в условиях муниципального конкурса «Педагог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11.2012. Педагогический 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тимизация образовательного процесса через формирование ключевых компетенций в обучении и воспитании» (организация, проведение, выступление).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бщероссийском проекте «Школа цифрового ве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.2012. Участие в работе районного Координационн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ведению ФГОС ООО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.2013. Защита концептуального изложения педагогического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кст как основа формирования учебно-информационных умений у учащихся на уроках русского языка и литерату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13. Открытый урок в 6в классе в рамках муниципального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читель года-2013» : «Подготовка к сочинению-описанию по картине Крымова «Зимний вече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13. Классный час в рамках муниципального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читель года-2013» : «Правила нашей жиз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02.2013.  Участие в работе областного фору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льшая перемена» в г. Ялуторов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кино «Повышение роли педагогических  инноваций в совершенствовании  технологий учебно – воспитательного  процесса»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03.2013. Районный 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галинке «Место и роль школы в социализации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03.2013. Предметный БУМ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7а классе «Литературный рин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2013. День открытых две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готовка и организация районного мероприят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.2013. Публикация статьи в газ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мя правды»: «Новаторству всегда открыта дверь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частия методического объединения в конкурсе МО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ленко Н.В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10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собенности образовательного процесса в условиях реализации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офилактика булинга в детской среде»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Система работы завуча по УВР и руководителей школьных МО с учителями русского языка и литературы в условиях реализации ФГОС 2 поколения»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Трудные вопросы итоговой аттестации по русскому языку (часть «С» ЕГЭ и ГИА)»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едмету: Предметный Б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частия методического объединения в конкурсе МО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ева Т.Г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 «Методические рекомендации к заданиям по иностранному языку на муниципальный этап олимпиа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выступление «профессиональная компетентность учителя».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родительское собрание по профориентации «Выбор профессии»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едмету: Предметный Б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частия методического объединения в конкурсе МО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ин П.В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августовской педагогической конференции  в секции  учителей истории по теме: «Система подготовки учащихся 11- х классов  к ЕГЭ по  истории и обществознанию» (2012 24 .08. 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совете по теме «Формирование компетенций ученика через внеклассную деятельность» (22.11. 2012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учителей образовательных учреждений Тюменской области    на лучшую методическую разработку урока по избирательному праву и избирательному процессу. Тема: Избирательная система Российской Федерации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едмету: Предметный БУ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частия методического объединения в конкурсе МО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тярь Т.В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 «Организация работы классного руководителя с родителями по вопросам патриотического воспитания»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по методическим разработкам урока по избирательному праву 3 место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В городе богини Афины» (5 класс). Районный уров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едмету: Предметный Б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частия методического объединения в конкурсе МО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еева О.Ф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учительской конференции «Иностранный язык –стандарты второго поколения»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и МО по теме: Стандарт ФГОС по сравнению с образовательным стандартом 2004 года по иностранному языку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урока в рамках фестиваля «Открытый урок»по теме «Бухенвальд -  фабрика смерти»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в рамках фестиваля «Открытый ур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теме «Культура немецкого этноса» в г. Челябинск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«Моя Германия»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едмету: Предметный БУМ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частия методического объединения в конкурсе МО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дт Е.М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2. Выступление на августовской конференции по теме «Создание в школе условий для творческого развития и успешности каждого ребенка как приоритет муниципальной системы образования»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10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собенности образовательного процесса в условиях реализации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и школьной кафедры «Построение стендового урока»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1.1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нновационные формы работы с семьей на современном этапе развития образования» (г. Заводоуковс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1.12 - Открытый урок  английского языка в 5б классе по теме «Закрепление лексических и грамматических навыков»с приглашением родителей учащихся и завучей школ куста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 «Педагог года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Методика комплексной оценки здоровья учащих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3. открытое занятие кружка в 5 классе «Семья»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едмету: Предметный БУМ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частия методического объединения в конкурсе МО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цева С.В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йонное КМО, анализ работы  КМО за 2011-2012 учебный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«Актуальные вопросы преподавания на уроках русского языка и литературы. Подготовка к ГИА и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 , вести с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 « Подготовка к ЕГЭ по литерат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18:00Z</dcterms:created>
  <dc:creator>Admin</dc:creator>
  <dc:description/>
  <cp:keywords/>
  <dc:language>en-US</dc:language>
  <cp:lastModifiedBy>Admin</cp:lastModifiedBy>
  <dcterms:modified xsi:type="dcterms:W3CDTF">2013-04-10T17:18:00Z</dcterms:modified>
  <cp:revision>2</cp:revision>
  <dc:subject/>
  <dc:title/>
</cp:coreProperties>
</file>