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 гуманитарного цикла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компетентностного и метапредметного подходов в преподавании предметов гуманитарного цикла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педагогов в реализации компетентностного и метапредметного подхода в об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базовых компетентностей у учащихся через использование новых технолог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еализация метапредметного подхода при введении ФГОС ООО через интеграцию деятельности учителей предметов гуманитарного цикл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ение, обобщение и распространение передового педагогического опы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совершенствование системы мониторинга развития педагогиче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76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Анализ и планиров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МО за прошлый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итоговой аттестации по русскому языку, истории, обществознанию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12-2013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бочих программ  на 2012-2013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учебного материала по русскому языку при подготовке к мониторингу в 5.8 класса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предметных олимпиад и предметных недел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амообразовательной деятельности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Качество образования - залог успеха школ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в совершенствовании предметных и ключевых компетенций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мозаика: различные формы организации урока с использованием современных технологий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ость как важнейшая составляющая образовательного процесс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вышения эффективности работы учителей – предме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выпускников 9 классов к итоговой аттестац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певаемости учащихс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Современный урок с точки зрения компетентностного подх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ирование урока с позиций стандартов второго поколения  и компетентностного подхода в обучении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компетентностных заданий по предметам гуманитарного цикла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совершенствования лингвистических компетенций учащихся на уроке и во внеурочной деятельности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ИА по русскому языку: проблемы и пути решения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дагогического опыта. Отчет по самообразованию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певаемости учащихс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Формы и методы организации контроля на урок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как средство контроля и самоконтроля обучающихся на уроках русского язык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работа с текстом как одна из форм итогового контроля знаний, умений, навыков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знаний на уроках английского язык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контроля знаний и умени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повторения изученного в ходе учебного года материала. Подготовка к ГИ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, предметных недель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певаемости учащихс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дагогического опыта. Отчет по самообразовани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Итоги работы за г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еятельности педагогов М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3:00Z</dcterms:created>
  <dc:creator>Ирина</dc:creator>
  <dc:description/>
  <cp:keywords/>
  <dc:language>en-US</dc:language>
  <cp:lastModifiedBy>Admin</cp:lastModifiedBy>
  <cp:lastPrinted>2012-08-17T11:24:00Z</cp:lastPrinted>
  <dcterms:modified xsi:type="dcterms:W3CDTF">2013-04-10T18:33:00Z</dcterms:modified>
  <cp:revision>2</cp:revision>
  <dc:subject/>
  <dc:title/>
</cp:coreProperties>
</file>