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урсовая подготовка учителей методического объединения с 2007 по 2013 год.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2192"/>
        <w:gridCol w:w="2342"/>
        <w:gridCol w:w="2461"/>
        <w:gridCol w:w="2179"/>
        <w:gridCol w:w="2338"/>
        <w:gridCol w:w="236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8-200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9-2010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0-201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1-20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12-20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Александ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Интегративное обучение детей с проблемами в развитии в условиях массовой школы», 2008, ТОГИРР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Управление ОУ в условиях реализации приоритетных направлений развития образовательной системы на современном этапе», 2010,ТОГИРРО</w:t>
            </w:r>
          </w:p>
          <w:p>
            <w:pPr>
              <w:pStyle w:val="Normal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Организационно-управленческие механизмы реализации принципов общественного участия в управлении образованием», 2011, ТОГИРРО.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Управление технологиями учебной и финансово-экономической деятельности ОУ в условиях ФГОС», 2011, ТОГИРРО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еминар ТОГИРРО в режиме ВКС </w:t>
            </w:r>
            <w:r>
              <w:rPr>
                <w:sz w:val="28"/>
                <w:szCs w:val="28"/>
              </w:rPr>
              <w:t>«Подготовка к государственной (итоговой) аттестации выпускников в 2012-2013 учебном году»</w:t>
            </w:r>
            <w:r>
              <w:rPr>
                <w:b/>
                <w:sz w:val="28"/>
                <w:szCs w:val="28"/>
              </w:rPr>
              <w:t xml:space="preserve"> 19-20.10.2012. Семинар ТОГИРРО</w:t>
            </w:r>
            <w:r>
              <w:rPr>
                <w:sz w:val="28"/>
                <w:szCs w:val="28"/>
              </w:rPr>
              <w:t xml:space="preserve"> Особенности организации образовательного процесса в условиях реализации ФГОС»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з Наталия Анатол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pacing w:val="-12"/>
                <w:sz w:val="28"/>
                <w:szCs w:val="28"/>
              </w:rPr>
              <w:t>Проектирование путей реализации нового содержания предметов филологического цикла»,</w:t>
            </w:r>
            <w:r>
              <w:rPr>
                <w:sz w:val="28"/>
                <w:szCs w:val="28"/>
              </w:rPr>
              <w:t xml:space="preserve"> 2007,</w:t>
            </w:r>
            <w:r>
              <w:rPr>
                <w:spacing w:val="-12"/>
                <w:sz w:val="28"/>
                <w:szCs w:val="28"/>
              </w:rPr>
              <w:t xml:space="preserve"> ТОГИРРО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0.10.2012. Семинар ТОГИРРО</w:t>
            </w:r>
            <w:r>
              <w:rPr>
                <w:sz w:val="28"/>
                <w:szCs w:val="28"/>
              </w:rPr>
              <w:t xml:space="preserve"> «Современный урок в рамках введения ФГОС ООО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ы «Творческая реализация педагога в условиях муниципального конкурса «Педагог года», 72 час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10.-7.11.201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цева Светлана Василь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ОГИРРО «Проектирование путей реализации нового содержания предметов филологического цикла», 2007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4716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ТОГИРРО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«Интегративное обучение детей с проблемами в развитии в условиях массовой школы», 2008,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преподавания русского языка и литературы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8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 08.11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ньк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дия Алексе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Проектирование путей реализации нового содержания предметов филологического цикла», 2007, ТОГИР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0471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2"/>
                <w:sz w:val="28"/>
                <w:szCs w:val="28"/>
              </w:rPr>
              <w:t>«Интегративное обучение детей с проблемами в развитии в условиях массовой школы», 2008, ТОГИРР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иленко Наталья Владими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преподавания русского языка и литературы в школе», 2011,ТОГИРРО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52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новление содержания воспитания в условиях реализации приоритетного национального проекта «Образование», 2011, ТОГИРР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5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леева Валентина Дмитри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Проектирование путей реализации нового содержания предметов филологического цикла», 2007, ТОГИРРО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004724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Интегративное обучение детей с проблемами в развитии в условиях массовой школы», 2008, ТОГИРР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ктуальные проблемы преподавания русского языка и литературы в школ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-18.10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С 08.11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т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катерина Михайл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де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Федо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истанционные курсы» Межкультурное общение, 2008-09, Педагогический университет «Первое сентября».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293433-20002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истанционные курсы «Развитие грамматической компетенции с помощью системы упражнений», 2009, Педагогический университет «Первое сентября»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ае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еоргие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Дистанционные курсы,2010, Педагогический университет «Первое сентября»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Владимир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рафике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на Леонидовн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Историческое и обществоведческое образование на современном этапе»,2008, ТОГИРРО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кин Павел Викторови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Интегративное обучение детей с проблемами в развитии в условиях массовой школы», 2008, ТОГИРРО</w:t>
            </w:r>
          </w:p>
          <w:p>
            <w:pPr>
              <w:pStyle w:val="Normal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«Актуальные проблемы исторического и и обществоведческого образования в основной и средней  школе», 2009, ТОГИРРО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15:00Z</dcterms:created>
  <dc:creator>User</dc:creator>
  <dc:description/>
  <cp:keywords/>
  <dc:language>en-US</dc:language>
  <cp:lastModifiedBy>User</cp:lastModifiedBy>
  <dcterms:modified xsi:type="dcterms:W3CDTF">2013-04-11T05:15:00Z</dcterms:modified>
  <cp:revision>2</cp:revision>
  <dc:subject/>
  <dc:title>Курсовая подготовка учителей методического объединения с 2007 по 2013 год</dc:title>
</cp:coreProperties>
</file>