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УН для учащихся 4-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многозначных чисел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йствий при выполнени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многозначного числа на однозначно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ение многозначного числа на однозначно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площади и периметра фигур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движени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ение на двузначное число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увеличение и уменьшение в несколько единиц, на несколько един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ая и неживая природ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орастущие и культурные раст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огод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сторического события по описанию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ометр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комы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ки, страны, острова, оке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ческий разбор слов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лов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ительное (склонение, падеж)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прилагательное (падеж, окончание)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 (спряжение)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не с глаголом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ческий разбор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текста и работа с ним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6:58:00Z</dcterms:created>
  <dc:creator>Компьютер012</dc:creator>
  <dc:description/>
  <cp:keywords/>
  <dc:language>en-US</dc:language>
  <cp:lastModifiedBy>Admin</cp:lastModifiedBy>
  <dcterms:modified xsi:type="dcterms:W3CDTF">2013-04-12T16:58:00Z</dcterms:modified>
  <cp:revision>2</cp:revision>
  <dc:subject/>
  <dc:title/>
</cp:coreProperties>
</file>