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я. Система отчета. Перем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авномерного прямолинейного движения. Уравнение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. Единицы ускорения. Скорость при движении с постоянным ускор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движения с постоянным ускорением. Свободное падение тел. Равномерное движение точки по окружности. Решение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тельное движение твердого тела. Угловая и линейная скорости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Ньютона. С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Ньютона. Третий закон Ньют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всемирного тяготения. Закон всемирного тяготения. Первая космическая скорость. Сила тяжести и в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ация и силы упругости. Закон Гу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ил трения. Силы трения между соприкасающимися поверхностями твердых тел. Силы соприкосновения при движении твердых тел в жидкостях и газ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 материальной точки. Закон сохранения импульса. Реактивное дви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илы. Мощность. Энергия. Кинетическая энер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илы тяжести. Работа силы упругости. Потенциальная энер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энергии в механ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тел. Первое условие равновесия твердого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силы. Второе условие равновесия твердого те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молекулярно – кинетической теории. Размеры молекул. Масса молекул количество вещества. Броуновское дви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газообразных, жидких и твердых 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газ в молекулярно – кинетической теории. Среднее значение квадрата скорости молек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уравнение молекулярно – кинетической теории вещества (газ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остояния идеального га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е зак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 в термодинам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плоты. Первый закон термодинам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ервого закона термодинамики к различным  процессам. КПД теплового двиг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заряд и элементарные частицы. Закон сохранения электрического за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кон электростатики - закон Кулона. Единица электрического заря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. Напряженность электрического поля. Принцип суперпозиции по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Сила тока. Условия существования электрического 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для участка цепи. Электрические цепи. Последовательное и параллельное соеди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 постоянного тока. Электродвижущая с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ма для участка цеп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в жидкостях. Закон электролиз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менения внутренней энергии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плоты. Единицы количества теп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теплоемкость. Расчет количества теплоты, необходимого для нагревания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оплива. Удельная теплота сго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ые состояния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и отвердение кристаллических тел. График плавания и отвердения кристаллических 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теплота парообразования и конден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тел при соприкосновении. Взаимодействие заряженных тел. Два рода заря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Источники электрического т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цепь и ее составные части. Силы тока. Единицы силы 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напряжение. Единицы напря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сопротивление проводников. Единицы сопроти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для участка цепи. Примеры на расчет сопротивления проводника, силы тока и напря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соединение прово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е соединение прово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электрического тока. Мощность электрического 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 проводников электрическим током. Закон Джоуля - Ле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магниты. Магнитное поле постоянных магнитов. Магнитное поле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вета. Распространение с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вета. Законы отражения с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е зерк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мление с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зы. Оптическая сила лин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, даваемые линз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right="357" w:firstLine="6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7:00Z</dcterms:created>
  <dc:creator>ти</dc:creator>
  <dc:description/>
  <cp:keywords/>
  <dc:language>en-US</dc:language>
  <cp:lastModifiedBy>Admin</cp:lastModifiedBy>
  <dcterms:modified xsi:type="dcterms:W3CDTF">2013-04-12T17:07:00Z</dcterms:modified>
  <cp:revision>2</cp:revision>
  <dc:subject/>
  <dc:title/>
</cp:coreProperties>
</file>