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юменская   область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Упоров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оровская  средня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еобразовательная  школ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</w:t>
      </w:r>
      <w:r>
        <w:rPr>
          <w:b/>
          <w:bCs/>
          <w:sz w:val="32"/>
        </w:rPr>
        <w:t>ПРИКАЗ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/>
      </w:pPr>
      <w:r>
        <w:rPr/>
        <w:t xml:space="preserve">«11» января  2011 г.           </w:t>
      </w:r>
      <w:r>
        <w:rPr>
          <w:b/>
          <w:bCs/>
        </w:rPr>
        <w:t>с. Упорово</w:t>
      </w:r>
      <w:r>
        <w:rPr>
          <w:b/>
          <w:bCs/>
          <w:sz w:val="32"/>
        </w:rPr>
        <w:t xml:space="preserve">              </w:t>
      </w:r>
      <w:r>
        <w:rPr>
          <w:b/>
          <w:bCs/>
        </w:rPr>
        <w:t>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проведении муниципальной </w:t>
      </w:r>
    </w:p>
    <w:p>
      <w:pPr>
        <w:pStyle w:val="Normal"/>
        <w:jc w:val="both"/>
        <w:rPr/>
      </w:pPr>
      <w:r>
        <w:rPr>
          <w:i/>
        </w:rPr>
        <w:t>оценки качества образован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На основании приказа Комитета по образованию № 139 от 21 декабря 201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сти единые контрольные работы по общеобразовательным предметам в 9,10, 11 классах согласно графику (приложение 1).</w:t>
      </w:r>
    </w:p>
    <w:p>
      <w:pPr>
        <w:pStyle w:val="Normal"/>
        <w:jc w:val="both"/>
        <w:rPr/>
      </w:pPr>
      <w:r>
        <w:rPr/>
        <w:t>2. Провести единые контрольные работы по общеобразовательным предметам в 3,4,5,6,7,8,  классах согласно графику (приложение 2).</w:t>
      </w:r>
    </w:p>
    <w:p>
      <w:pPr>
        <w:pStyle w:val="Normal"/>
        <w:jc w:val="both"/>
        <w:rPr>
          <w:bCs/>
        </w:rPr>
      </w:pPr>
      <w:r>
        <w:rPr/>
        <w:t>3. Учителям-предметникам провести проверку и анализ результатов единых контрольных работ в течение 3 дней после их проведения (приложение3)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Контроль исполнения приказа  возложить на заместителя директора по учебно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ной работе Лейс Светлану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И.А. Клюк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 №        от         </w:t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Проведения единых муниципальных работ</w:t>
      </w:r>
    </w:p>
    <w:p>
      <w:pPr>
        <w:pStyle w:val="Normal"/>
        <w:jc w:val="center"/>
        <w:rPr/>
      </w:pPr>
      <w:r>
        <w:rPr/>
        <w:t xml:space="preserve">В 9,10,11 классах в 2010-2011 учебном году 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78"/>
        <w:gridCol w:w="1775"/>
        <w:gridCol w:w="3869"/>
        <w:gridCol w:w="122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 №        от         </w:t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Проведения единых муниципальных работ</w:t>
      </w:r>
    </w:p>
    <w:p>
      <w:pPr>
        <w:pStyle w:val="Normal"/>
        <w:jc w:val="center"/>
        <w:rPr/>
      </w:pPr>
      <w:r>
        <w:rPr/>
        <w:t xml:space="preserve">в 3,4,5,6,7,8 классах в 2010-2011 учебном году 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78"/>
        <w:gridCol w:w="1775"/>
        <w:gridCol w:w="3869"/>
        <w:gridCol w:w="122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 г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ур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 №        от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учителей –предметников </w:t>
      </w:r>
    </w:p>
    <w:p>
      <w:pPr>
        <w:pStyle w:val="Normal"/>
        <w:jc w:val="center"/>
        <w:rPr/>
      </w:pPr>
      <w:r>
        <w:rPr/>
        <w:t>для  проведения проверки  анализа единых контрольных работ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57"/>
        <w:gridCol w:w="432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мер Ольг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Лушникова Наталья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Одинцова Валентина Михайло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Харлова Валентина Яковлевна</w:t>
            </w:r>
          </w:p>
          <w:p>
            <w:pPr>
              <w:pStyle w:val="Normal"/>
              <w:jc w:val="center"/>
              <w:rPr/>
            </w:pPr>
            <w:r>
              <w:rPr/>
              <w:t>Халаева Надежда Юрье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ко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уз Наталия Анатолье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ерадзе Марина Алиевна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ко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Мальцева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рлеева Валентина Дмитрие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Гаяне Аршалейсо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ин Павел Викторович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ко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Леск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Мальцева Светлана Василье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ская Надежд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Еринова Наталья Ивано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Людмила Ивановна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атал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Леск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Манько Лидия Алексее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нова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Погосян Гаяне Аршалуйсовна</w:t>
            </w:r>
          </w:p>
          <w:p>
            <w:pPr>
              <w:pStyle w:val="Normal"/>
              <w:jc w:val="center"/>
              <w:rPr/>
            </w:pPr>
            <w:r>
              <w:rPr/>
              <w:t>Центерадзе Марина Алие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ко Виталий Сергеевич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рлеева Валентина Дмитрие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ская Надежд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Еринова Наталья Ивано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Людмила Ивано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ин Паве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Кароян Анжелика Сумбатовна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 Натал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Мальцева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Манько Лидия Алексее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тинин Анатолий Леонидович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ко Лидия Алексеевна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ская Надежда Евгень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9:00Z</dcterms:created>
  <dc:creator>Loner-XP</dc:creator>
  <dc:description/>
  <cp:keywords/>
  <dc:language>en-US</dc:language>
  <cp:lastModifiedBy>Loner-XP</cp:lastModifiedBy>
  <cp:lastPrinted>2011-01-11T16:26:00Z</cp:lastPrinted>
  <dcterms:modified xsi:type="dcterms:W3CDTF">2011-01-11T11:26:00Z</dcterms:modified>
  <cp:revision>4</cp:revision>
  <dc:subject/>
  <dc:title/>
</cp:coreProperties>
</file>